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c. 419-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19-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BLACK BEARS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691.  Maine Black Bears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Black Bears Scholarship Fund is created and established as a nonlapsing fund under the jurisdiction and control of the Finance Authority of Maine.  All revenues credited to this fund must be distributed as need-based scholarships for students attending the University of Maine.  These scholarships may only be awarded to students who meet the eligibility requirements for a scholarship under the student incentive scholarship program.  The Finance Authority of Maine shall award the scholarships and adopt rules for determining eligibility, terms and conditions for the scholarships.  The fund may not be used for the costs of administering the scholarships.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45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6-A.  Maine Black Bears registration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ine Black Bears plates.</w:t>
      </w:r>
      <w:r>
        <w:rPr>
          <w:u w:val="single"/>
        </w:rPr>
        <w:t xml:space="preserve">  Subject to requirements of section 468, the Secretary of State, upon receiving an application and evidence of payment of the excise tax required by Title 36, section 1482, the annual motor vehicle registration fee required by section 501 and the contribution provided for in subsection 2, shall issue a registration certificate and a set of Maine Black Bears special registration plates to be used in lieu of regular registration plates.  These plates must bear identification numbers and le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ibution to Maine Black Bears Scholarship Fund.</w:t>
      </w:r>
      <w:r>
        <w:rPr>
          <w:u w:val="single"/>
        </w:rPr>
        <w:t xml:space="preserve">  In addition to the regular motor vehicle registration fee prescribed by law for the particular class of vehicle registered, the initial contribution for Maine Black Bears plates is $20, which must be deposited with the Treasurer of State and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urteen dollars to the Maine Black Bears Scholarship Fund established in Title 20-A, section 1169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ix dollars to the Highway Fund to reimburse the Secretary of State for costs associated with the production and issuance of the Maine Black Bears special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Design. </w:t>
      </w:r>
      <w:r>
        <w:rPr>
          <w:u w:val="single"/>
        </w:rPr>
        <w:t xml:space="preserve"> The Secretary of State in consultation with the University of Maine Alumni Association shall determine a design for the Maine Black Bears special registration plates.  The Secretary of State shall issue upon request Maine Black Bears plates that are also vanity plates.  Maine Black Bears plates are issued in accordance with the provisions of this section and section 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newal fee.</w:t>
      </w:r>
      <w:r>
        <w:rPr>
          <w:u w:val="single"/>
        </w:rPr>
        <w:t xml:space="preserve">  In addition to the regular motor vehicle registration fee prescribed by law, the annual renewal contribution for Maine Black Bears special registration plates is $15, which must be deposited with the Treasurer of State and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urteen dollars to the Maine Black Bears Scholarship Fund established in Title 20-A, section 1169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dollar to the Highway Fund to reimburse the Secretary of State for costs associated with the production and issuance of the Maine Black Bears special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Maine Black Bears Scholarship Fund and the Maine Black Bears special registration plate, under which $14 of the registration fee is dedicated to providing scholarships for students attending the University of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2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09 (LR: 0624 item 01) Unofficial Document created 02-15-2001 - 11:38: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38:00Z</dcterms:created>
  <dc:creator>billproc</dc:creator>
  <dc:description/>
  <dc:language>en-US</dc:language>
  <cp:lastModifiedBy>billproc</cp:lastModifiedBy>
  <dcterms:modified xsi:type="dcterms:W3CDTF">2001-02-15T16:38:00Z</dcterms:modified>
  <cp:revision>2</cp:revision>
  <dc:subject/>
  <dc:title>Bill Draft Document_</dc:title>
</cp:coreProperties>
</file>