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13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132.  Student exem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full-time student at a postsecondary educational institution with a taxable income of $20,000 or less, computed before application of this section, is allowed an exemption of $5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reates an income tax exemption of $5,000 for a full-time postsecondary student with a taxable income of $20,000 or les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4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05 (LR: 1048 item 01) Unofficial Document created 02-15-2001 - 11:37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37:00Z</dcterms:created>
  <dc:creator>billproc</dc:creator>
  <dc:description/>
  <dc:language>en-US</dc:language>
  <cp:lastModifiedBy>billproc</cp:lastModifiedBy>
  <dcterms:modified xsi:type="dcterms:W3CDTF">2001-02-15T16:37:00Z</dcterms:modified>
  <cp:revision>2</cp:revision>
  <dc:subject/>
  <dc:title>Bill Draft Document_</dc:title>
</cp:coreProperties>
</file>