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Title 24-A, sections 2759 and 2847-J.</w:t>
      </w:r>
      <w:r>
        <w:rPr>
          <w:u w:val="single"/>
        </w:rPr>
        <w:t xml:space="preserve">  Hospice care, palliative care and end-of-life care, Title 24-A, sections 2759 and 2847-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Hospic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policies, except accidental injury, specified disease, hospital indemnity, Medicare supplement, long-term care and other limited benefit health insurance policies and contracts, must provide coverage for hospice, palliative and end-of-life care.  The requirements of this section apply to all policies, contracts and certificates executed, delivered, issued for delivery, continued or renewed in this State on or after January 1, 2002.  For the purposes of this section, all contracts are deemed to be renewed no later than the next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Hospic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roup insurance policies and contracts, except accidental injury, specified disease, hospital indemnity, Medicare supplement, long-term care and other limited benefit health insurance policies and contracts, must provide coverage for hospice, palliative and end-of-life care.  The requirements of this section apply to all polices, contracts and certificates executed, delivered, issued for delivery, continued or renewed in this State on or after January 1, 2002.  For the purposes of this section, all contracts are deemed to be renewed no later than the next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Hospic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health maintenance organization individual and group health contracts must provide coverage for hospice, palliative and end-of-life care.  The requirements of this section apply to all policies, contracts and certificates executed, delivered, issued for delivery, continued or renewed in this State on or after January 1, 2002.  For the purposes of this section,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s are deemed to be renewed no later than the next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dicaid reimbursement for hospice services.</w:t>
      </w:r>
      <w:r>
        <w:rPr/>
        <w:t xml:space="preserve">  The Department of Human Services shall adopt rules to amend its state plan to provide Medicaid reimbursement for hospice care.  The rules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hospice patients residing in nursing facilities, the department shall diligently pursue mechanisms that will provide for direct payment to nursing facilities for room and board.  In addition, receiving the Medicaid benefit should not preclude access to other Medicaid services not covered by hosp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ate of reimbursement must be at least $130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s must provide for expedited determination of eligibility within 14 days of application.  The rules must also cover other hospice eligibility issues, including, but not limited to, physician certification of terminal illness, election of hospice benefit and delineation of services that are reasonable and necessary for the palliation or management of terminal illness or relat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s must address outlier payments for necessary palliation for hospice patients, including chemotherapy, radiation therapy, HIV/AIDS related medications, blood products, total parenteral nutrition and radiographic diagno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major substantive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report to the Joint Standing Committee on Health and Human Services by January 1, 2002 regarding the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aine Center for End-of-life Care.</w:t>
      </w:r>
      <w:r>
        <w:rPr/>
        <w:t xml:space="preserve">  The Department of Human Services, Bureau of Health may establish, through contract or otherwise, the Maine Center for End-of-life Care.  The purpose of the center is to educate health care providers and the public regarding pain management  and palliative and end-of-life care. The center must maintain a registry of health professionals trained in pain management and palliative and end-of-life care. The bureau may solicit and accept outside funding through grants and other sources to establish and operate the center, which may be hosted by an educational institution, professional association or other entity interested in the care of the terminally ill.  By January 15th each year the bureau shall report to the joi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ing committee of the Legislature having jurisdiction over health and human services matters regarding the operation of the center and it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fessional education.</w:t>
      </w:r>
      <w:r>
        <w:rPr/>
        <w:t xml:space="preserve">  The Department of Professional and Financial Regulation, Office of Licensing and Registration shall undertake a study of professional entry-level and continuing educational requirements related to end-of-life care, palliative care, hospice, pain management, advanced health care directives, appointment of health care decision surrogates and do-not-resuscitate orders.  In considering the requirements for professional training, licensure and registration, the office shall work cooperatively with boards of licensure and registration and with professionals working in end-of-life care. The office shall work with boards and members of the following professions:  counselors, social workers, psychologists, medicine, osteopathic licensure, nursing, funeral directors, complimentary health care providers, hospice caregivers and clergy.  The office shall report to the Joint Standing Committee on Health and Human Services by January 15, 2002 regarding findings and any recommendations from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aseline data and standardized assessment tools.</w:t>
      </w:r>
      <w:r>
        <w:rPr/>
        <w:t xml:space="preserve">  The Maine Health Data Organization, referred to in this section as the "organization," established in the Maine Revised Statutes, Title 22, chapter 1683, shall direct an effort to gather baseline data and standardized assessment tools regarding end-of-life care, palliative care, pain and symptom management and quality indicators for the care of terminally ill persons.  The organization shall work with professionals in the care of persons who are terminally ill and shall consider the cost of untreated pain, the effect of untreated pain on the workplace, the impact of untreated pain on emergency room use and hospitalizations and possible drug and alcohol abuse.  The organization shall report by January 15, 2002 to the Joint Standing Committee on Health and Human Services regarding its findings and any recommend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Study.</w:t>
      </w:r>
      <w:r>
        <w:rPr/>
        <w:t xml:space="preserve">  The Joint Standing Committee on Health and Human Services shall undertake a study of end-of-life and palliative care, pain management and barriers to the establishment of inpatient hospice programs in the State.  The study must include recommendations for overcoming those barriers and a strategic plan for providing end-of-life and palliative care statewide and consider other issues as determined by the committee.  The committee shall meet at least 4 times prior to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support volunteer hosp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a number of provisions regarding hospice, end-of-life and palliativ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health insurance and health maintenance contracts to cover palliative, hospice and end-of-lif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reimbursement under the Medicaid program for hospice care at $130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epartment of Human Services to establish the Maine Center for End-of-lif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a report from the Department of Professional and Financial Regulation, Office of Licensing and Registration by January 15, 2002 regarding professional education requirements regarding end-of-life care, palliative care, hospice, pain management, advanced health care directives, appointment of health care decision surrogates and do-not-resuscitat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Maine Health Data Organization to gather baseline data and standardized assessment tools regarding end-of-life care, palliative care, pain and symptom management and quality indicators for the care of terminally il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Joint Standing Committee on Health and Human Services to undertake a study of palliative care, hospice care and the barriers to inpatient hospice 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ppropriates $50,000 for the 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2 (LR: 0279 item 01) Unofficial Document created 02-13-2001 - 07:5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54:00Z</dcterms:created>
  <dc:creator>billproc</dc:creator>
  <dc:description/>
  <dc:language>en-US</dc:language>
  <cp:lastModifiedBy>billproc</cp:lastModifiedBy>
  <dcterms:modified xsi:type="dcterms:W3CDTF">2001-02-13T12:54:00Z</dcterms:modified>
  <cp:revision>2</cp:revision>
  <dc:subject/>
  <dc:title>Bill Draft Document_</dc:title>
</cp:coreProperties>
</file>