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6-B.  Joint venture for self-funded group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Joint venture. </w:t>
      </w:r>
      <w:r>
        <w:rPr>
          <w:u w:val="single"/>
        </w:rPr>
        <w:t>The State, through the State Employee Health Commission, and counties and municipalities that choose to participate, through the Maine Municipal Association or its successor organization, may establish a self-funded group health plan through a joint ven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etitive bidding.</w:t>
      </w:r>
      <w:r>
        <w:rPr>
          <w:u w:val="single"/>
        </w:rPr>
        <w:t xml:space="preserve">  The State Employee Health Commission and the Maine Municipal Association or its successor organization shall contract by competitive bidding with a 3rd-party administrator or any organization to administer and manage the self-funded group health plan under subsection 1.  A written contract must be fully executed within 90 days of notification of bid acceptance to the administrator.  Notwithstanding any other provision of law, the term of the contract may not exceed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The following persons are eligible for participation in a self-funded group health plan establish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ose persons eligible for a group health plan pursuant to section 285, subsections 1 and 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ployees of counties and municipalities and instrumentalities of those counties and municipalities, including quasi-municipal corporations, as determined by those counties and municipalities and employees of members of the Maine Municipal Association or its successor organization, as determined by the association, notwithstanding section 285,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rictions on self-funded group health plan.</w:t>
      </w:r>
      <w:r>
        <w:rPr>
          <w:u w:val="single"/>
        </w:rPr>
        <w:t xml:space="preserve">  A self-funded group health plan established through a joint venture pursuant to this section must meet the requirements of section 285,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 insurance.</w:t>
      </w:r>
      <w:r>
        <w:rPr>
          <w:u w:val="single"/>
        </w:rPr>
        <w:t xml:space="preserve">  The operation of a joint venture for a self-funded group health plan pursuant to this section does not constitute the busines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State to form a joint venture with participating counties and municipalities for a self-funded group health plan for state, county and municipal employ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1 (LR: 1011 item 01) Unofficial Document created 02-13-2001 - 11:1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7:00Z</dcterms:created>
  <dc:creator>billproc</dc:creator>
  <dc:description/>
  <dc:language>en-US</dc:language>
  <cp:lastModifiedBy>billproc</cp:lastModifiedBy>
  <dcterms:modified xsi:type="dcterms:W3CDTF">2001-02-13T16:17:00Z</dcterms:modified>
  <cp:revision>2</cp:revision>
  <dc:subject/>
  <dc:title>Bill Draft Document_</dc:title>
</cp:coreProperties>
</file>