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9-A MRSA §4011, sub-§1,</w:t>
      </w:r>
      <w:r>
        <w:rPr/>
        <w:t xml:space="preserve"> as amended by PL 1997, c. 683, Pt. C, §7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me committed.</w:t>
      </w:r>
      <w:r>
        <w:rPr/>
        <w:t xml:space="preserve">  Except as provided in </w:t>
      </w:r>
      <w:r>
        <w:rPr>
          <w:strike/>
        </w:rPr>
        <w:t>subsection</w:t>
      </w:r>
      <w:r>
        <w:rPr/>
        <w:t xml:space="preserve"> </w:t>
      </w:r>
      <w:r>
        <w:rPr>
          <w:u w:val="single"/>
        </w:rPr>
        <w:t>subsections</w:t>
      </w:r>
      <w:r>
        <w:rPr/>
        <w:t xml:space="preserve"> 2 </w:t>
      </w:r>
      <w:r>
        <w:rPr>
          <w:u w:val="single"/>
        </w:rPr>
        <w:t>and 4</w:t>
      </w:r>
      <w:r>
        <w:rPr/>
        <w:t>, violation of the following is a Class D crime</w:t>
      </w:r>
      <w:r>
        <w:rPr>
          <w:strike/>
        </w:rPr>
        <w:t>,</w:t>
      </w:r>
      <w:r>
        <w:rPr/>
        <w:t xml:space="preserve"> when the defendant has prior actual notice, which may be notice by means other than service in hand, of the order o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temporary, emergency, interim or final protective order, an order of a tribal court of the Passamaquoddy Tribe or the Penobscot Nation or a similar order issued by a court of the United States or of another state, territory, commonwealth or trib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urt-approved cons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1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4.  Reckless conduct; assault.</w:t>
      </w:r>
      <w:r>
        <w:rPr>
          <w:u w:val="single"/>
        </w:rPr>
        <w:t xml:space="preserve">  A defendant who violates a protective order issued pursuant to section 4007 through conduct that is reckless and that creates a substantial risk of death or serious bodily injury to the plaintiff named in the protective order or who assaults the plaintiff named in the protective order commits a Class C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C crimes. Sentences of more than 9 months imposed for Class C crimes must be served in state correctional institutions.  The cost to the State per sentence is $71,306 based upon an average length of stay of 2 years and 5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digent defense costs related to these new cases.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moves language regarding increased classifications for prior convictions.  The amendment also clarifies that a person commits a Class C crime by violating a protective order through conduct that is reckless and that creates a substantial risk of death or bodily injury to the plaintiff named in the protective order, instead of to any person.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7 (LR: 0063 item 02) Unofficial Document created 05-10-2001 - 12:2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20:00Z</dcterms:created>
  <dc:creator>billproc</dc:creator>
  <dc:description/>
  <dc:language>en-US</dc:language>
  <cp:lastModifiedBy>billproc</cp:lastModifiedBy>
  <dcterms:modified xsi:type="dcterms:W3CDTF">2001-05-10T16:20:00Z</dcterms:modified>
  <cp:revision>2</cp:revision>
  <dc:subject/>
  <dc:title>Bill Draft Document_</dc:title>
</cp:coreProperties>
</file>