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SCIENCE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CHNOLOGY 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Science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chnology 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00,00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one-time funds to continue the operation of "mainescience.org," an interactive clearinghouse of science and technology information at a publicly accessible site on the Internet, until the clearinghouse can attract adequate outside funding and becomes self-suffici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one-time General Fund appropriations of $100,000 in each year of the 2002-2003 biennium for the Maine Science and Technology Foundation to continue the operation of "mainescience.org" until the clearinghouse can attract adequate outside funding and becomes self-suffici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5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93 (LR: 1057 item 01) Unofficial Document created 02-13-2001 - 11:15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15:00Z</dcterms:created>
  <dc:creator>billproc</dc:creator>
  <dc:description/>
  <dc:language>en-US</dc:language>
  <cp:lastModifiedBy>billproc</cp:lastModifiedBy>
  <dcterms:modified xsi:type="dcterms:W3CDTF">2001-02-13T16:15:00Z</dcterms:modified>
  <cp:revision>2</cp:revision>
  <dc:subject/>
  <dc:title>Bill Draft Document_</dc:title>
</cp:coreProperties>
</file>