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4 in the last line (page 1, line 18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7 MRSA §222,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 support.</w:t>
      </w:r>
      <w:r>
        <w:rPr>
          <w:u w:val="single"/>
        </w:rPr>
        <w:t xml:space="preserve">  Designate an employee of the department to oversee the Maine Agricultural and Internship Train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Report to the joint standing committee of the Legislature  having jurisdiction over agricultural matters no later than March 1st of each odd-numbered year on activities relating to the implement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ssioner's report.</w:t>
      </w:r>
      <w:r>
        <w:rPr/>
        <w:t xml:space="preserve">  The Commissioner of Agriculture, Food and Rural Resources shall report to the Joint Standing Committee on Agriculture, Conservation and Forestry no later than December 1, 2001 on the implementation of a program to identify individuals interested in farm apprenticeships or in purchasing a farm and to establish a network of information to facilitate farm transfers and any other initiatives relating to the responsibilities of the commissioner under the Maine Revised Statutes, Title 7, chapter 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designate a department employee to oversee the Maine Agricultural and Internship Training Program and to submit certain required reports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Agriculture, Food and Rural Resources to report biennially to the joint standing committee of the Legislature having jurisdiction over agricultural matters on activities relating to the Maine Agricultural Internship and Training Program.  It requires a first report by December 1, 2001 including an update on the implementation of a program to identify individuals interested in farm apprenticeships or in purchasing a farm and to establish a network of information to facilitate farm transfer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2 (LR: 1094 item 02) Unofficial Document created 04-26-2001 - 14:1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14:00Z</dcterms:created>
  <dc:creator>billproc</dc:creator>
  <dc:description/>
  <dc:language>en-US</dc:language>
  <cp:lastModifiedBy>billproc</cp:lastModifiedBy>
  <dcterms:modified xsi:type="dcterms:W3CDTF">2001-04-26T18:14:00Z</dcterms:modified>
  <cp:revision>2</cp:revision>
  <dc:subject/>
  <dc:title>Bill Draft Document_</dc:title>
</cp:coreProperties>
</file>