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22, sub-§3,</w:t>
      </w:r>
      <w:r>
        <w:rPr/>
        <w:t xml:space="preserve"> as enacted by PL 1987, c. 5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w:t>
      </w:r>
      <w:r>
        <w:rPr/>
        <w:t xml:space="preserve">  Provide assistance in matching retiring farmers with persons desiring to enter farming and recruit and place interns with farmer-superviso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22, sub-§4,</w:t>
      </w:r>
      <w:r>
        <w:rPr/>
        <w:t xml:space="preserve"> as amended by PL 1989, c. 700, Pt. A,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operation.</w:t>
      </w:r>
      <w:r>
        <w:rPr/>
        <w:t xml:space="preserve">  Cooperate with appropriate local, state and federal agencies and institutions and with farm organizations and interested individuals, including the Department of Education, the Department of Labor, the University of Maine and the Cooperative Extension Service, in carrying out this chap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2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ff support.</w:t>
      </w:r>
      <w:r>
        <w:rPr>
          <w:u w:val="single"/>
        </w:rPr>
        <w:t xml:space="preserve">  Designate an employee of the department to oversee the Maine Agricultural and Internship Training Program and recommend an annual budget necessary to implement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Agriculture, Food and Rural Resources to designate a person within the Department of Agriculture, Food and Rural Resources to oversee the Maine Agricultural Internship and Trainin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2 (LR: 1094 item 01) Unofficial Document created 02-13-2001 - 11:1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4:00Z</dcterms:created>
  <dc:creator>billproc</dc:creator>
  <dc:description/>
  <dc:language>en-US</dc:language>
  <cp:lastModifiedBy>billproc</cp:lastModifiedBy>
  <dcterms:modified xsi:type="dcterms:W3CDTF">2001-02-13T16:14:00Z</dcterms:modified>
  <cp:revision>2</cp:revision>
  <dc:subject/>
  <dc:title>Bill Draft Document_</dc:title>
</cp:coreProperties>
</file>