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2115-A, sub-§5,</w:t>
      </w:r>
      <w:r>
        <w:rPr/>
        <w:t xml:space="preserve"> as amended by PL 1995, c. 47,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roval of Attorney General or district attorney.</w:t>
      </w:r>
      <w:r>
        <w:rPr>
          <w:u w:val="single"/>
        </w:rPr>
        <w:t xml:space="preserve"> In any appeal taken pursuant to subsection 1, 2, 2-A or 2-B, written approval is requi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roval of the Attorney General or the district attorney for the prosecutorial district in which an assistant district attorney practices is required for an appeal filed by that assistant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roval of the Attorney General is required for all other appeals fil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attorney for the State filing the notice of appeal states in the notice that the Attorney General or the district attorney for the district in which the appeal is taken has orally stated that the approval will be granted, the written approval may be filed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n assistant district attorney to appeal an adverse decision only with the written approval of the Attorney General.  This bill allows both the Attorney General and the district attorney for the district in which the appeal is taken to approve the appeal of cases prosecuted by an assistant district attorne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1 (LR: 1143 item 01) Unofficial Document created 02-13-2001 - 11:1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4:00Z</dcterms:created>
  <dc:creator>billproc</dc:creator>
  <dc:description/>
  <dc:language>en-US</dc:language>
  <cp:lastModifiedBy>billproc</cp:lastModifiedBy>
  <dcterms:modified xsi:type="dcterms:W3CDTF">2001-02-13T16:14:00Z</dcterms:modified>
  <cp:revision>2</cp:revision>
  <dc:subject/>
  <dc:title>Bill Draft Document_</dc:title>
</cp:coreProperties>
</file>