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3.  Assault with dangerous d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assault with a dangerous dog if the person intentionally, knowingly or recklessly causes bodily injury or offensive physical contact to another person with a do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For a person convicted under this section, a court must make an inquiry under chapter 54 as part of the sentencing and order restitution for any financial damage to the defend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</w:t>
      </w:r>
      <w:r>
        <w:rPr>
          <w:u w:val="single"/>
        </w:rPr>
        <w:t xml:space="preserve">  Assault with a dangerous dog is a Class D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the criminal offense of assault with a dangerous dog and requires the court to impose restitution during the sentencing of a person convicted of the offense if the victim suffered any financial dam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90 (LR: 0422 item 01) Unofficial Document created 02-13-2001 - 11:14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4:00Z</dcterms:created>
  <dc:creator>billproc</dc:creator>
  <dc:description/>
  <dc:language>en-US</dc:language>
  <cp:lastModifiedBy>billproc</cp:lastModifiedBy>
  <dcterms:modified xsi:type="dcterms:W3CDTF">2001-02-13T16:14:00Z</dcterms:modified>
  <cp:revision>2</cp:revision>
  <dc:subject/>
  <dc:title>Bill Draft Document_</dc:title>
</cp:coreProperties>
</file>