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hanges in the business equipment tax reimbursement program must take effect before April 1, 2001 in order to apply to the 2001 tax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651,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Qualified business property; limitations.</w:t>
      </w:r>
      <w:r>
        <w:rPr>
          <w:u w:val="single"/>
        </w:rPr>
        <w:t xml:space="preserve">  "Qualified business property"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roperty placed in service after April 1, 2001, property that is used primar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or the distribution, presentation or sale of retail goods unless less than 50% of the total annual revenues from operations based in the State of the person placing the property in service are derived from sales taxabl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o provide meals and lodgin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o provide professional, personal or busines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xclude from the business equipment tax reimbursement program, BETR, property placed in service in this State after April 1, 2001 that is used primarily for the provision of meals and lodging, retail sales or professional, personal or business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0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8 (LR: 1301 item 01) Unofficial Document created 02-13-2001 - 11:13: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13:00Z</dcterms:created>
  <dc:creator>billproc</dc:creator>
  <dc:description/>
  <dc:language>en-US</dc:language>
  <cp:lastModifiedBy>billproc</cp:lastModifiedBy>
  <dcterms:modified xsi:type="dcterms:W3CDTF">2001-02-13T16:13:00Z</dcterms:modified>
  <cp:revision>2</cp:revision>
  <dc:subject/>
  <dc:title>Bill Draft Document_</dc:title>
</cp:coreProperties>
</file>