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n amount equal to the taxpayer's donations up to $2,000 to an organization described in Section 501(c)(3) of the Code that is incorporated or ba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5200-A, sub-§2, ¶J,</w:t>
      </w:r>
      <w:r>
        <w:rPr/>
        <w:t xml:space="preserve"> as amended by PL 1999, c. 708,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n amount equal to an income tax refund to the taxpayer by this State or another state of the United States that is included in that taxpayer's federal taxable income for the taxable year under the Code, but only to the ext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aine net income is not reduced below zero;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mount to be refunded from this State or another state of the United States has not been previously used as a modification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f this modification amount results in Maine net income that is less than zero for the taxable year, the negative modification amount may be carried back or forward in the same manner as a net operating loss deduction carry-back or carry-forward to a taxable year that is within the allowable federal period for a carry-back or carry-forward, subject to the above limit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00-A, sub-§2, ¶K,</w:t>
      </w:r>
      <w:r>
        <w:rPr/>
        <w:t xml:space="preserve"> as enacted by PL 1999, c. 708, §4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Interest or dividends on obligations or securities of this State and its political subdivisions and authorities to the extent included in federal taxable incom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5200-A,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n amount equal to the taxpayer's donations up to $2,000 to an organization described in Section 501(c)(3) of the Code that is incorporated or bas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lication.</w:t>
      </w:r>
      <w:r>
        <w:rPr/>
        <w:t xml:space="preserve">  The Maine Revised Statutes, Title 36, section 5122, subsection 2, paragraph O and section 5200-A, subsection 2, paragraph L apply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n income tax deduction of up to $2,000 for donations to state-based charitabl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he Maine Revised Statutes,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6 (LR: 1263 item 01) Unofficial Document created 02-13-2001 - 11:1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3:00Z</dcterms:created>
  <dc:creator>billproc</dc:creator>
  <dc:description/>
  <dc:language>en-US</dc:language>
  <cp:lastModifiedBy>billproc</cp:lastModifiedBy>
  <dcterms:modified xsi:type="dcterms:W3CDTF">2001-02-13T16:13:00Z</dcterms:modified>
  <cp:revision>2</cp:revision>
  <dc:subject/>
  <dc:title>Bill Draft Document_</dc:title>
</cp:coreProperties>
</file>