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25;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One-half of the amount of net long-term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6 MRSA §5200-A, sub-§2, ¶J,</w:t>
      </w:r>
      <w:r>
        <w:rPr/>
        <w:t xml:space="preserve"> as amended by PL 1999, c. 70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is modification amount results in Maine net income that is less than zero for the taxable year, the negative modification amount may be carried back or forward in the same manner as a net operating loss deduction carry-back or carry-forward to a taxable year that is within the allowable federal period for a carry-back or carry-forward, subject to the above limit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00-A, sub-§2, ¶K,</w:t>
      </w:r>
      <w:r>
        <w:rPr/>
        <w:t xml:space="preserve"> as enacted by PL 1999, c. 708,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nterest or dividends on obligations or securities of this State and its political subdivisions and authorities to the extent included in federal taxable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00-A,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half of the amount of net long-term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xclude from income tax 1/2 of net long-term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5 (LR: 1659 item 01) Unofficial Document created 02-13-2001 - 11:1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2:00Z</dcterms:created>
  <dc:creator>billproc</dc:creator>
  <dc:description/>
  <dc:language>en-US</dc:language>
  <cp:lastModifiedBy>billproc</cp:lastModifiedBy>
  <dcterms:modified xsi:type="dcterms:W3CDTF">2001-02-13T16:12:00Z</dcterms:modified>
  <cp:revision>2</cp:revision>
  <dc:subject/>
  <dc:title>Bill Draft Document_</dc:title>
</cp:coreProperties>
</file>