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al and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ivities - 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7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in fiscal year 2002-03 for the Maine Economic Improvement Fund to be used to fund applied research and development at the University of Main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bt Service -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Main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500,000</w:t>
        <w:tab/>
        <w:t>$2,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in fiscal year 2001-02 and fiscal year 2002-03 for debt service for the University of Main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vides $7,500,000 in fiscal year 2002-03 for the Maine Economic Improvement Fund to be used to fund applied research and development at the University of Maine System. 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bill also provides $2,500,000 in each year of the biennium as part of an ongoing funding strategy for debt service for the University of Maine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4 (LR: 0034 item 01) Unofficial Document created 02-13-2001 - 11:1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2:00Z</dcterms:created>
  <dc:creator>billproc</dc:creator>
  <dc:description/>
  <dc:language>en-US</dc:language>
  <cp:lastModifiedBy>billproc</cp:lastModifiedBy>
  <dcterms:modified xsi:type="dcterms:W3CDTF">2001-02-13T16:12:00Z</dcterms:modified>
  <cp:revision>2</cp:revision>
  <dc:subject/>
  <dc:title>Bill Draft Document_</dc:title>
</cp:coreProperties>
</file>