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4-A MRSA §2436,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w:t>
      </w:r>
      <w:r>
        <w:rPr>
          <w:u w:val="single"/>
        </w:rPr>
        <w:t xml:space="preserve">  For purposes of this section, an "undisputed claim" means a timely claim for payment of covered health care expenses under a policy or certificate providing health care coverage that is submitted to an insurer on the insurer's standard claim form using the most current published procedural codes with all the required fields completed with correct and complete information in accordance with the insurer's published claims filing requirements. This subsection applies only to a policy or certificate of a health plan as defined in section 4301-A, subsection 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Insurance within the Department of Professional and Financial Regulation may incur some minor additional costs to implement the bill's new definition of "undisputed claim."  These costs can be absorbed within the budgeted resources of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new title and replaces the bill. It enacts a definition of "undisputed claim" and clarifies that the definition applies only to claims made for covered benefits under health insurance policies.  This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8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82 (LR: 2082 item 02) Unofficial Document created 03-13-2002 - 11:43: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6:43:00Z</dcterms:created>
  <dc:creator>billproc</dc:creator>
  <dc:description/>
  <dc:language>en-US</dc:language>
  <cp:lastModifiedBy>billproc</cp:lastModifiedBy>
  <dcterms:modified xsi:type="dcterms:W3CDTF">2002-03-13T16:43:00Z</dcterms:modified>
  <cp:revision>2</cp:revision>
  <dc:subject/>
  <dc:title>Bill Draft Document_</dc:title>
</cp:coreProperties>
</file>