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2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22-C.  Undispu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purposes of section 4222-B, subsection 13 and sections 2436 and 2436-A, the following are considered undispu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claim that received prior authorization from a health maintenance organization under section 4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respect to a noninstitutional provider, any claim filed with a health maintenance organization that was submitted on a form generated by the federal Health Care Financing Administration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as no defect or impropr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oes not lack requisite substantiating documentation for noncontracted providers and suppl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oes not present particular circumstances requiring special treatment that prevent timely payment from being made on the clai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ith respect to an institutional claim, in the absence of a written definition in a contract that is agreed to by the parties to that contract, any claim that is a properly and accurately completed paper or electronic billing statement an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onsists of the requisite data set, as established by rulemaking by the bureau;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tains entries considered as mandatory by a national uniform bill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force timely payment.</w:t>
      </w:r>
      <w:r>
        <w:rPr>
          <w:u w:val="single"/>
        </w:rPr>
        <w:t xml:space="preserve">  The superintendent shall collect data sufficient to enforce timely payment of undisputed cla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The superintendent shall impose financial penalties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Up to $500 per claim for each day a claim is processed beyond the 30-day limit.  A penalty imposed under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aragraph may not exceed a total of $5,000 for each separat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 to $500 per day for any health maintenance organization that fails to respond to the superintendent's inquiries in a timely manner.  A penalty imposed under this paragraph may not exceed $7,500 per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p to $500 per day for any person that fails to cooperate with the superintendent's investigations.  A penalty imposed under this paragraph may not exceed  a total of $10,000, except that a person who violates the law 5 times within a 5-year period may be penalized an additional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bureau shall adopt rules implementing this section.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he term "undisputed claims" relative to health maintenance organizations, requires the Superintendent of Insurance to collect data sufficient to enforce timely payment of undisputed claims and establishes financial penal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2 (LR: 2082 item 01) Unofficial Document created 02-13-2001 - 11:11: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1:00Z</dcterms:created>
  <dc:creator>billproc</dc:creator>
  <dc:description/>
  <dc:language>en-US</dc:language>
  <cp:lastModifiedBy>billproc</cp:lastModifiedBy>
  <dcterms:modified xsi:type="dcterms:W3CDTF">2001-02-13T16:11:00Z</dcterms:modified>
  <cp:revision>2</cp:revision>
  <dc:subject/>
  <dc:title>Bill Draft Document_</dc:title>
</cp:coreProperties>
</file>