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487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875.  Notice of staffing poli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engaged in the practice of veterinary medicine who maintains a facility where veterinary medicine is practiced and animals are kept overnight shall provide a written notice indicating after-hours staffing policies for the facility, including the staffing levels and hours, to any person responsible for an animal and who is releasing the animal to the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fails to comply with the requirements of this section is subject to discipline by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veterinarian who maintains a facility to practice veterinary medicine to provide written notice to a pet owner when an animal is released to the facility indicating the after-hours staffing policies of the facility, including staffing levels and hou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81 (LR: 1476 item 01) Unofficial Document created 02-13-2001 - 11:10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10:00Z</dcterms:created>
  <dc:creator>billproc</dc:creator>
  <dc:description/>
  <dc:language>en-US</dc:language>
  <cp:lastModifiedBy>billproc</cp:lastModifiedBy>
  <dcterms:modified xsi:type="dcterms:W3CDTF">2001-02-13T16:10:00Z</dcterms:modified>
  <cp:revision>2</cp:revision>
  <dc:subject/>
  <dc:title>Bill Draft Document_</dc:title>
</cp:coreProperties>
</file>