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Appropriation.</w:t>
      </w:r>
      <w:r>
        <w:rPr/>
        <w:t xml:space="preserve">  The following funds are appropriated from the General Fund to carry out the purposes of this Ac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</w:rPr>
        <w:tab/>
        <w:t>2001-0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ECONOMIC AND COMMUNITY DEVELOPMENT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DEPARTMENT O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usiness Development Progra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Positions - Legislative Count</w:t>
        <w:tab/>
        <w:tab/>
        <w:t>(1.000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Personal Services</w:t>
        <w:tab/>
        <w:tab/>
        <w:t>$50,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ind w:left="1296" w:right="2592" w:hanging="0"/>
        <w:jc w:val="both"/>
        <w:rPr/>
      </w:pPr>
      <w:r>
        <w:rPr/>
        <w:t>Provides for the appropriation of funds for one Business Development Specialist position for northern Penobscot Count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usiness Development Progra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All Other</w:t>
        <w:tab/>
        <w:tab/>
        <w:tab/>
        <w:t>250,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ind w:left="1296" w:right="2592" w:hanging="0"/>
        <w:jc w:val="both"/>
        <w:rPr/>
      </w:pPr>
      <w:r>
        <w:rPr/>
        <w:t>Provides funds for the construction of a building in a business park in northern Penobscot County to attract a private employer to that location for the purpose of creating job opportunities for residents of the reg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DEPARTMENT OF ECONOMIC AND COMMUNI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DEVELOPMENT</w:t>
        <w:tab/>
        <w:tab/>
        <w:tab/>
      </w:r>
      <w:r>
        <w:rPr>
          <w:u w:val="single"/>
        </w:rPr>
        <w:t>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TOTAL</w:t>
        <w:tab/>
        <w:tab/>
        <w:tab/>
        <w:tab/>
      </w:r>
      <w:r>
        <w:rPr/>
        <w:tab/>
        <w:t>$300,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appropriates funds to employ an economic development specialist and to construct a building to attract a private employer to northern Penobscot County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96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780 (LR: 0196 item 01) Unofficial Document created 02-13-2001 - 11:10:3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3T16:10:00Z</dcterms:created>
  <dc:creator>billproc</dc:creator>
  <dc:description/>
  <dc:language>en-US</dc:language>
  <cp:lastModifiedBy>billproc</cp:lastModifiedBy>
  <dcterms:modified xsi:type="dcterms:W3CDTF">2001-02-13T16:10:00Z</dcterms:modified>
  <cp:revision>2</cp:revision>
  <dc:subject/>
  <dc:title>Bill Draft Document_</dc:title>
</cp:coreProperties>
</file>