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Marketing and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additional funds for the implementation of a marketing campaign for Maine agribusinesses.  Implementation efforts will include development of database and information technology resources, research of new market opportunities, technical assistance, strategic planning assistance, development of media strategies and development of new trade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250,000 in additional funds to the Department of Agriculture, Food and Rural Resources in each of fiscal years 2001-02 and 2002-03 for the implementation of a marketing campaign for Maine agribusinesses.  Implementation efforts will include development of database and information technology resources, research of new market opportunities, technical assistance, strategic planning assistance, development of media strategies and development of new trade opportun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9 (LR: 1530 item 01) Unofficial Document created 02-13-2001 - 11:1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0:00Z</dcterms:created>
  <dc:creator>billproc</dc:creator>
  <dc:description/>
  <dc:language>en-US</dc:language>
  <cp:lastModifiedBy>billproc</cp:lastModifiedBy>
  <dcterms:modified xsi:type="dcterms:W3CDTF">2001-02-13T16:10:00Z</dcterms:modified>
  <cp:revision>2</cp:revision>
  <dc:subject/>
  <dc:title>Bill Draft Document_</dc:title>
</cp:coreProperties>
</file>