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707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707-B.  Notification of cancel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health insurance company shall provide by first class mail to the insured at least 10 days' prior notification of cancellation for nonpayment of a premium.  The notice must include language indicating that if the premium is not paid within 2 weeks, the policy is cancel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health insurance company to notify an insured before cancelling a policy for nonpayment of a premium. The notice must include language informing the insured that the policy will be cancelled if the premium is not paid within 2 week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8 (LR: 1235 item 01) Unofficial Document created 02-13-2001 - 11:09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9:00Z</dcterms:created>
  <dc:creator>billproc</dc:creator>
  <dc:description/>
  <dc:language>en-US</dc:language>
  <cp:lastModifiedBy>billproc</cp:lastModifiedBy>
  <dcterms:modified xsi:type="dcterms:W3CDTF">2001-02-13T16:09:00Z</dcterms:modified>
  <cp:revision>2</cp:revision>
  <dc:subject/>
  <dc:title>Bill Draft Document_</dc:title>
</cp:coreProperties>
</file>