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 from Highway Fund.</w:t>
      </w:r>
      <w:r>
        <w:rPr/>
        <w:t xml:space="preserve">  There are allocated from the Highway  Fund for the fiscal year ending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transfer of All Other funds to Personal Services to cover winter and emergency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not required to meet costs associated with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r>
      <w:r>
        <w:rPr/>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quired to properly align funds to meet projec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quired to properly align funds to meet projec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Town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All Other funding to properly pay the island towns, in accordance with the Maine Revised Statutes, Title 29-A, section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maintenance materials, equipment rental and ongoing project commi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delay in project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12,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487,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Supplemental allocations from Highway Garage Fund.</w:t>
      </w:r>
      <w:r>
        <w:rPr/>
        <w:t xml:space="preserve">  There are allocated from the Highway Garage Fund for the fiscal year ending June 30, 2001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no longer required in All Other to cover the cost of collective bargaining increas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upplemental allocations from Island Ferry Service Fund.</w:t>
      </w:r>
      <w:r>
        <w:rPr/>
        <w:t xml:space="preserve">  There are allocated from the Island Ferry Service Fund for the fiscal year ending June 30, 2001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to cover the cost of collective bargaining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All Other funding for extraordinary vessel maintenance, fire-fighting equipment and increased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llocation.</w:t>
      </w:r>
      <w:r>
        <w:rPr/>
        <w:t xml:space="preserve">  The following funds are allocated from the Federal Expenditures Fund for the fiscal year ending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500,000 </w:t>
      </w:r>
    </w:p>
    <w:p>
      <w:pPr>
        <w:pStyle w:val="Normal"/>
        <w:ind w:left="1296" w:right="2592" w:hanging="0"/>
        <w:jc w:val="both"/>
        <w:rPr/>
      </w:pPr>
      <w:r>
        <w:rPr/>
      </w:r>
    </w:p>
    <w:p>
      <w:pPr>
        <w:pStyle w:val="Normal"/>
        <w:ind w:left="1296" w:right="2592" w:hanging="0"/>
        <w:jc w:val="both"/>
        <w:rPr/>
      </w:pPr>
      <w:r>
        <w:rPr/>
        <w:t>Provides for the allocation of funds in order to provide departmental engineering services support costs and contract funding to construct an emergency relief project in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llocation.</w:t>
      </w:r>
      <w:r>
        <w:rPr/>
        <w:t xml:space="preserve">  The following funds are allocated from Other Special Revenue funds for the fiscal year ending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to meet the municipal share of ongoing maintenanc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w:t>
      </w:r>
      <w:r>
        <w:rPr/>
        <w:t xml:space="preserve">  The following funds are allocated from the Marine Ports Fund for the fiscal year ending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All Other funds resulting from the sale of the Portland Drydock.  These funds must be used to provide a $1,000,000 grant for a dredging and marine infrastructure loan fund and $2,000,000 to support the Ocean Gateway/International Marine Terminal improvement project at the Portland Pier and any costs for legal services and other expenses related to delivery of the drydock to the buyer, as well as costs arising from the removal of hazardous waste and contaminants from the dryd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Nonlapsing funds.</w:t>
      </w:r>
      <w:r>
        <w:rPr/>
        <w:t xml:space="preserve">  Any unencumbered balance of funds remaining in the Department of Transportation, Administration and Planning program, Highway Fund account on June 30, 2001, after assuming all costs for that program, including collective bargaining costs, may not lapse. These funds may be transferred to the Building Renovations Account established in the Maine Revised Statutes, Title 23, section 1655 within the Department of Transportation to support building renovation initiatives within the Department of Transportation.  Within 30 days of acceptance of the financial order, the Commissioner of Transportation shall provide to the members of the Joint Standing Committee on Transportation a report detailing the financial adjustments to affected Highway Fund program accounts and detailing the status of the Building Renov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Transfer to the Department of Transportation.</w:t>
      </w:r>
      <w:r>
        <w:rPr/>
        <w:t xml:space="preserve">  Notwithstanding the Maine Revised Statutes, Title 5, section 1585 or any other provision of law, at the close of fiscal year 2000-01, the State Controller shall transfer an amount not to exceed $3,000,000 from the unallocated balance in the Highway Fund that is in excess of $17,715,924 after the deduction of all allocations, financial commitments, other designated funds or any other transfer authorized by statute, to the Highway and Bridge Improvement program, Highway Fund account, in the Department of Transportation.  The Commissioner of Transportation is authorized to allot these funds, by financial order, upon the recommendation of the State Budget Officer and the approval of the Governor. Within 30 days of acceptance of the financial order, the Commissioner of Transportation shall provide to the member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Joint Standing Committee on Transportation a report detailing the financial status of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42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  Transportation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ransportation Facilities Fund, referred to in this section as the "fund," is established as a nonlapsing fund through the Department of Administrative and Financial Services, Bureau of Accounts and Control as an internal service fund administer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services.</w:t>
      </w:r>
      <w:r>
        <w:rPr>
          <w:u w:val="single"/>
        </w:rPr>
        <w:t xml:space="preserve">  Money deposited in the fund may include, but is not limited to, money transferred to the account from within the department, money received from the units within the department using the rental spaces provided by the fund and earnings by the fund from the Treasurer of State's cash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from fund.</w:t>
      </w:r>
      <w:r>
        <w:rPr>
          <w:u w:val="single"/>
        </w:rPr>
        <w:t xml:space="preserve">  Money distributed from the fund may be used for the purpose of purchasing, operating, maintaining, improving, repairing, constructing and managing buildings, including permanent storage facilities, garages and field office buildings, except for buildings and facilities under the supervision of the Department of Administrative and Financial Service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ased space.</w:t>
      </w:r>
      <w:r>
        <w:rPr>
          <w:u w:val="single"/>
        </w:rPr>
        <w:t xml:space="preserve">  Use of the fund in order to lease space to the operating units of the department must comply with the rate schedule approved by the commissioner.  Lease payments must provide for repair costs, operating costs, necessary capital investment, working capital for the fund and must be developed and levied in accordance with the provisions of Federal Office of Management and Budget Circular A-87 or its successor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w:t>
      </w:r>
      <w:r>
        <w:rPr>
          <w:u w:val="single"/>
        </w:rPr>
        <w:t xml:space="preserve">  Upon recommendation of the State Budget Officer and approval by the Governor, prior legislatively authorized budgets within the department may be realigned to ensure adequate funding for projected lease payments.  Within 10 days of any realignment of a prior legislatively authorized budget, the commissioner shall submit a written report that details the realignments to the joint standing committee of the Legislature having jurisdiction over transportation matters.  After realignment of the budgets, full and normal budgeting will occur for the fund in future years.  Expenditures from the fund are subject to allocations that must be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3 MRSA §16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5.  Building Renov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ount established.</w:t>
      </w:r>
      <w:r>
        <w:rPr>
          <w:u w:val="single"/>
        </w:rPr>
        <w:t xml:space="preserve">  The Building Renovations Account, referred to in this section as the "account," is established in the Highway Fund within the department.  The purpose of the account is to maintain temporary control and accountability over the receipt of funds through allocations, transfers or from other various sources that are earmarked for the building renovation project at the Department of Transportation main facility in the Capitol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lapsing account.</w:t>
      </w:r>
      <w:r>
        <w:rPr>
          <w:u w:val="single"/>
        </w:rPr>
        <w:t xml:space="preserve">  Any unexpended money remaining in the account at the end of a fiscal year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authority.</w:t>
      </w:r>
      <w:r>
        <w:rPr>
          <w:u w:val="single"/>
        </w:rPr>
        <w:t xml:space="preserve">  The commissioner or the Commissioner of Administrative and Financial Services may transfer funds from the account within the Department of Transportation to the Capital Construction and Improvement Reserve Fund, established in Title 5, section 1742-F, subsection 1 within the Department of Administrative and Financial Services, Bureau of General Services.  Funds may be transferred and allotted by financial order upon recommendation of the State Budget Officer and approval of the Governor to be used toward the expenditures of the building renov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742-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42-F.  Capital Construction and Improvement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w:t>
      </w:r>
      <w:r>
        <w:rPr>
          <w:u w:val="single"/>
        </w:rPr>
        <w:t xml:space="preserve">  The Capital Construction and Improvement Reserve Fund, referred to in this section as the "fund," is established as a program account in the Highway Fund within the Department of Administrative and Financial Services, Bureau of General Services.  The purpose of the fund is to maintain control and accountability over the receipt and expenditures of funds earmarked for the building renovation project at the Department of Transportation main facility in the Capitol Complex.  Funds appropriated, allocated, transferred or deposited in the fund accrue interest earnings that must be used for construction and improvements of the building renovation proje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2.  Use of funds.</w:t>
      </w:r>
      <w:r>
        <w:rPr>
          <w:u w:val="single"/>
        </w:rPr>
        <w:t xml:space="preserve">  The money deposited into the fund may be used for, but is not limited to, the cost of preconstruction consultant services, preconstruction operational costs, any direct or indirect costs for repairs, renovations and construction associated with the actual project described in subsection 1 and for any debt service costs that may be incurr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3.  Nonlapsing account.</w:t>
      </w:r>
      <w:r>
        <w:rPr>
          <w:u w:val="single"/>
        </w:rPr>
        <w:t xml:space="preserve">  Any unexpended money remaining in the fund may not lapse but must be carried forw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4.  Transfer authority.</w:t>
      </w:r>
      <w:r>
        <w:rPr>
          <w:u w:val="single"/>
        </w:rPr>
        <w:t xml:space="preserve">  The Commissioner of Administrative and Financial Services may transfer funds from the Building Renovations Account, established in Title 23, section 1655, subsection 1 to the Capital Construction and Improvement Reserve Fund within the Department of Administrative and Financial Services, Bureau of General Services for the purpose of accruing interest earnings to be used for the Department of Transportation building renovation project.  These funds may be transferred and allotted at any time during the fiscal year by financial order upon recommendation of the State Budget Officer and approval of the Governor.</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LOCATIONS</w:t>
        <w:tab/>
        <w:tab/>
        <w:tab/>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A, Section A-1</w:t>
        <w:tab/>
        <w:tab/>
        <w:t>($487,8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w:t>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487,8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A, Section A-2</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GARAGE FUND,</w:t>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sland Ferry Servic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A, Section A-3</w:t>
        <w:tab/>
        <w:tab/>
        <w:t xml:space="preserve">5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SLAND FERRY SERVICE FUND,</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4</w:t>
        <w:tab/>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5</w:t>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6</w:t>
        <w:tab/>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PORTS FUND,</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s supplement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kes supplemental allocations from the 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kes supplemental allocations from the Island Ferry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kes supplemental allocations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kes supplemental allocations from Other Special Revenu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kes supplemental allocations from the 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year-end balances in the Administration and Planning program in the Department of Transportation to be transferred to the Building Renovations Account and allotted by financial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transfer of up to 100% of the unallocated balance in the Highway Fund in excess of $17,715,924 but not exceeding $3,000,000 at the end of fiscal year 2000-01 after the deduction of all allocations, financial commitments, other designated funds or any other transfers authorized by statute to the Highway Fund, Highway and Bridge Improvement program account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uthorizes the establishment of the Transportation Facilities Fund within the Department of Transportation.  This internal service fund is established for the purpose of purchasing, operating, maintaining, improving, repairing, constructing and managing buildings and associated property ow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establishes the Building Renovations Account for the building renovation project at the Department of Transportation main facility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establishes a Capital Construction and Improvement Reserve Fund to be used in conjunction with the Building Renovations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4(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7 (LR: 2404 item 02) Unofficial Document created 04-10-2001 - 10:2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28:00Z</dcterms:created>
  <dc:creator>billproc</dc:creator>
  <dc:description/>
  <dc:language>en-US</dc:language>
  <cp:lastModifiedBy>billproc</cp:lastModifiedBy>
  <dcterms:modified xsi:type="dcterms:W3CDTF">2001-04-10T14:28:00Z</dcterms:modified>
  <cp:revision>2</cp:revision>
  <dc:subject/>
  <dc:title>Bill Draft Document_</dc:title>
</cp:coreProperties>
</file>