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will become due and payable prior to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 from Highway Fund.</w:t>
      </w:r>
      <w:r>
        <w:rPr/>
        <w:t xml:space="preserve">  There are allocated from the Highway  Fund for the fiscal year ending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transfer of All Other funds to Personal Services to cover winter and emergency overtim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not required to meet costs associated with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r>
      <w:r>
        <w:rPr/>
        <w:tab/>
        <w:tab/>
        <w:t>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quired to properly align funds to meet proje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quired to properly align funds to meet proje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Supplemental allocations from Highway Garage Fund.</w:t>
      </w:r>
      <w:r>
        <w:rPr/>
        <w:t xml:space="preserve">  There are allocated from the Highway Garage Fund for the fiscal year ending June 30, 2001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no longer required in All Other to cover the cost of collective bargaining increa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tab/>
        <w:t>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upplemental allocations from Island Ferry Service Fund.</w:t>
      </w:r>
      <w:r>
        <w:rPr/>
        <w:t xml:space="preserve">  There is allocated from the Island Ferry Service Fund for the fiscal year ending June 30, 2001 the following s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to cover the cost of collective bargaining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tab/>
        <w:t>_______</w:t>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Nonlapsing funds.</w:t>
      </w:r>
      <w:r>
        <w:rPr/>
        <w:t xml:space="preserve">  Any unencumbered balance of funds remaining in the Department of Transportation, Building Renovations program, Highway Fund account may not lapse but must be carried forward each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Nonlapsing funds.</w:t>
      </w:r>
      <w:r>
        <w:rPr/>
        <w:t xml:space="preserve">  Any unencumbered balance of funds remaining in the Department of Transportation, Administration and Planning program, Highway Fund account on June 30, 2001, June 30, 2002  and June 30, 2003, after assuming all costs for that program including collective bargaining costs, may not lapse. These funds may be transferred  to the Building Renovations program, Highway Fund account and allotted in the All Other or Capital Expenditures line category by financial order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upon recommendation of the State Budget Officer and approval of the Governor to support building renovation initiatives within the Department of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LOCATIONS</w:t>
        <w:tab/>
        <w:tab/>
        <w:tab/>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 Section A-1</w:t>
        <w:tab/>
        <w:tab/>
        <w:t>(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ALLOCATIONS,</w:t>
        <w:tab/>
        <w:tab/>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 Section A-2</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GARAGE FUND</w:t>
        <w:tab/>
        <w:tab/>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OCATION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sland Ferry Servic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 Section A-3</w:t>
        <w:tab/>
        <w:tab/>
        <w:t xml:space="preserve">2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ISLAND FERRY SERVICE</w:t>
        <w:tab/>
        <w:tab/>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OCATIONS, TOTAL</w:t>
        <w:tab/>
        <w:tab/>
        <w:t xml:space="preserve">2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art A does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1.  Makes allocations from the Highwa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2.  Makes allocations from the Highway Garage Fund;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3.  Makes allocations from the Island Ferry Servic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funds in the Buildings Renovations program in the Department of Transportation to be carried forward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year-end balances in the Administration and Planning program in the Department of Transportation to be transferred to the Buildings Renovation program and allotted by financial 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7 (LR: 2404 item 01) Unofficial Document created 02-13-2001 - 11:0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9:00Z</dcterms:created>
  <dc:creator>billproc</dc:creator>
  <dc:description/>
  <dc:language>en-US</dc:language>
  <cp:lastModifiedBy>billproc</cp:lastModifiedBy>
  <dcterms:modified xsi:type="dcterms:W3CDTF">2001-02-13T16:09:00Z</dcterms:modified>
  <cp:revision>2</cp:revision>
  <dc:subject/>
  <dc:title>Bill Draft Document_</dc:title>
</cp:coreProperties>
</file>