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753-A.</w:t>
      </w:r>
      <w:r>
        <w:rPr/>
        <w:t>" in subsection 2 in the first paragraph in the last line (page 2, line 4 in L.D.) by inserting after the following: "</w:t>
      </w:r>
      <w:r>
        <w:rPr>
          <w:u w:val="single"/>
        </w:rPr>
        <w:t>basis.</w:t>
      </w:r>
      <w:r>
        <w:rPr/>
        <w:t>" the following:  '</w:t>
      </w:r>
      <w:r>
        <w:rPr>
          <w:u w:val="single"/>
        </w:rPr>
        <w:t>If the scope of work requires substantial engineering judgment, the quality of which may vary significantly as determined by the department, then the basis of award must be best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The department shall identify in its planning process those projects it believes are candidates for design-build contracting. The failure of the department to identify such projects does not prevent the department from using design-build contracting in extraordinary circumstances including emergency work, unscheduled projects or loss of fund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753-A.</w:t>
      </w:r>
      <w:r>
        <w:rPr/>
        <w:t>" by striking out all of subsection 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4.  Request for proposals.</w:t>
      </w:r>
      <w:r>
        <w:rPr>
          <w:u w:val="single"/>
        </w:rPr>
        <w:t xml:space="preserve">  If the department requires prequalification, it shall issue a draft request for proposals to those firms prequalified.  The department shall give prequalified firms adequate time to review and comment on a draft request for proposals.  The department shall consider those comments in the best interest of the State before issuing the request for proposals.  If the department does not require prequalification, it shall give public notice of the request for proposals in at least 2 newspapers distribut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The request for proposals must set forth the scope of work, design parameters, construction requirements, time constraints and all other requirements that have a substantial impact on the cost or quality of the project and the project development process, as determined by the department.  The request for proposals must include the criteria for acceptable proposals.  For projects to be awarded on a best-value basis, the scoring process and quality criteria must also be contained in the request for proposals.  In the department's discretion, the request for proposals may provide for a process, including the establishment of a team to review proposals, for the department to review conceptual technical elements of each proposal before full proposal submittal for the purposes of identifying defects that would cause rejection of the proposal as nonresponsive.  The majority of the members of the team reviewing proposals for responsiveness must be persons not employed by the department.  Rejection of any proposal as nonresponsive requires a unanimous vote of the review team.  All such conceptual submittals and responses are confidential until award of the contract.  Upon award of the contract and after resolution of any procurement disputes, the department shall return documents submitted by unsuccessful proposers upon request.  The request for proposals may also provide for a stipend upon specified terms to unsuccessful proposers that submit proposals conforming to all request-for-proposals requiremen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753-A.</w:t>
      </w:r>
      <w:r>
        <w:rPr/>
        <w:t>" by inserting after subsection 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7.  Procurement disputes.</w:t>
      </w:r>
      <w:r>
        <w:rPr>
          <w:u w:val="single"/>
        </w:rPr>
        <w:t xml:space="preserve">  The request for proposals must provide for resolution of disputes that may arise before award of the contract by including a dispute review board procedure in accordance with the department's standard specifications and a provision that provides that the procurement process must be suspended pending final resolution of such disputes.  This subsection does not prevent an aggrieved party from seeking judicial review.</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the following provisions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Department of Transportation shall use the best-value basis of awarding a contract in the case that a scope of work requires substantial engineering judg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department shall identify in its planning process those projects that are likely candidates for design-build contrac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department shall issue a draft request for proposals to prequalified firms for review and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 majority of the team that reviews proposals for responsiveness may not be employ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request for proposals must provide a process for resolution of procurement disput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17(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76 (LR: 0817 item 02) Unofficial Document created 04-12-2001 - 11:00: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5:00:00Z</dcterms:created>
  <dc:creator>billproc</dc:creator>
  <dc:description/>
  <dc:language>en-US</dc:language>
  <cp:lastModifiedBy>billproc</cp:lastModifiedBy>
  <dcterms:modified xsi:type="dcterms:W3CDTF">2001-04-12T15:00:00Z</dcterms:modified>
  <cp:revision>2</cp:revision>
  <dc:subject/>
  <dc:title>Bill Draft Document_</dc:title>
</cp:coreProperties>
</file>