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llocation.</w:t>
      </w:r>
      <w:r>
        <w:rPr/>
        <w:t xml:space="preserve">  The following funds are allocated from the Highway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CRETARY OF STATE, DEPARTMENT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ministration - Motor Vehic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$6,7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Allocates funds to cover the costs of issuing a one-year driver's license for persons 65 years of age or older.'</w:t>
      </w:r>
    </w:p>
    <w:p>
      <w:pPr>
        <w:pStyle w:val="Normal"/>
        <w:ind w:left="1296" w:right="25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ab/>
        <w:t>$6,7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>($36,194)</w:t>
        <w:tab/>
        <w:t>($19,06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a Highway Fund allocation of $6,703 in fiscal year 2002-03 for the Bureau of Motor Vehicles within the Department of the Secretary of State for the costs associated with the authorization of a one-year driver's license for persons 65 years of age and older.  Future costs are expected to increase to $20,108 in fiscal year 2004-05 and then remain relatively constant in subsequent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uthorization of a one-year driver's license for people 65 years of age and older will reduce Highway Fund revenue by $36,194 and $19,068 in fiscal years 2001-02 and 2002-03, respectively.  It is estimated by the Bureau of Motor Vehicles that the future revenue loss would decline to $1,943 in fiscal year 2003-04.  The bureau also estimates that, beginning in fiscal year 2004-05, annual revenues to the Highway Fund would increase by $15,183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llocation and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51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73 (LR: 0551 item 02) Unofficial Document created 04-10-2001 - 10:26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4:26:00Z</dcterms:created>
  <dc:creator>billproc</dc:creator>
  <dc:description/>
  <dc:language>en-US</dc:language>
  <cp:lastModifiedBy>billproc</cp:lastModifiedBy>
  <dcterms:modified xsi:type="dcterms:W3CDTF">2001-04-10T14:26:00Z</dcterms:modified>
  <cp:revision>2</cp:revision>
  <dc:subject/>
  <dc:title>Bill Draft Document_</dc:title>
</cp:coreProperties>
</file>