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9-A MRSA §1406, sub-§§2-A and 7</w:t>
      </w:r>
      <w:r>
        <w:rPr/>
        <w:t xml:space="preserve"> are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2-A.  Expiration of license; persons 65 years of age and over; optional license.</w:t>
      </w:r>
      <w:r>
        <w:rPr>
          <w:u w:val="single"/>
        </w:rPr>
        <w:t xml:space="preserve">  A person 65 years of age or over has the option of a one-year license, which expires at midnight on that license holder's birthda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7.  Fee; optional one-year license.</w:t>
      </w:r>
      <w:r>
        <w:rPr>
          <w:u w:val="single"/>
        </w:rPr>
        <w:t xml:space="preserve">  The fee for the one-year optional license for persons 65 years of age and older is $4.50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adds an optional one-year license for persons 65 years of age and older, prorated accordingly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551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773 (LR: 0551 item 01) Unofficial Document created 02-13-2001 - 11:06:5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16:06:00Z</dcterms:created>
  <dc:creator>billproc</dc:creator>
  <dc:description/>
  <dc:language>en-US</dc:language>
  <cp:lastModifiedBy>billproc</cp:lastModifiedBy>
  <dcterms:modified xsi:type="dcterms:W3CDTF">2001-02-13T16:06:00Z</dcterms:modified>
  <cp:revision>2</cp:revision>
  <dc:subject/>
  <dc:title>Bill Draft Document_</dc:title>
</cp:coreProperties>
</file>