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578, sub-§1,</w:t>
      </w:r>
      <w:r>
        <w:rPr/>
        <w:t xml:space="preserve"> as amended by PL 1999, c. 708, §2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Organized areas.</w:t>
      </w:r>
      <w:r>
        <w:rPr>
          <w:u w:val="single"/>
        </w:rPr>
        <w:t xml:space="preserve">  The municipal assessors or chief assessor of a primary assessing area shall adjust the State Tax Assessor's 100% valuation per acre for each forest type of their county by whatever ratio, or percentage of current just value, is applied to other property within the municipality to obtain the assessed values.  Forest land in the organized areas, subject to taxation under this subchapter, must be taxed at the property tax rate applicable to other property in the municipality, which rate is applied to the assessed values so determ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State Tax Assessor shall pay any municipal claim found to be in satisfactory form within 90 days after receipt of the clai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State Tax Assessor shall determine annually the amount of acreage in each municipality that is classified and taxed in accordance with this subchapter.  A municipality actually levying and collecting municipal property taxes and within whose boundaries this acreage lies is entitled to annual payments from money appropriated by the Legislature provided it submits an annual return in accordance with section 383 and if it achieves the appropriate minimum assessment ratio described in section 327.  The State shall reimburse municipalities 90% of the tree growth tax revenue lost as a result of this subchapter.  A municipality that fails to achieve the minimum assessment ratio established in section 327 loses 10% of the reimbursement provided by this section for each one percentage point the minimum assessment ratio falls below the ratio established in section 3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tree growth tax revenue loss is the difference betwe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tax revenue that would be generated by the municipality, if not for this subchapter, on the just value assessment of all property classified as forest land within the municipality pursuant to this chapter, plus the total general purpose aid for local schools revenues that would have been received pursuant to Title 20-A, chapter 606 by the municipality or as the municipality's share if the classified forest lands were not enrolled under the Maine Tree Growth Tax Law, plus the revenue-sharing funds that would have been received by the municipality pursuant to Title 30-A, chapter 223, between April 1st of the previous year through March 31st of the current year, if the classified forest lands were not enrolled under the Maine Tree Growth Tax La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The tax revenue that would be generated by the municipality on the current use value assessment of all property classified as forest land within the municipality pursuant to this chapter, plus the total general purpose aid for local schools revenues that will be received by the municipality or as the municipality's share pursuant to Title 20-A, chapter 606 because the classified forest lands are enrolled under the Maine Tree Growth Tax Law, plus the total revenue-sharing funds that will be received by the municipality pursuant to Title 30-A, chapter 223, between April 1st of the previous year through March 31st of the current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1108, sub-§1,</w:t>
      </w:r>
      <w:r>
        <w:rPr/>
        <w:t xml:space="preserve"> as amended by PL 1999, c. 731, Pt. Y,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Organized areas.</w:t>
      </w:r>
      <w:r>
        <w:rPr/>
        <w:t xml:space="preserve">  The municipal assessors shall adjust the 100% valuations per acre for farmland for their jurisdiction by whatever ratio or percentage of current just value is then being applied to other property within the municipality to obtain the assessed values.  For any tax year, the classified farmland value must reflect only the current use value for farm or open space purposes and may not include any increment of value reflecting development pressure.  Commencing April 1, 1978, land in the organized areas subject to taxation under this subchapter must be taxed at the property tax rate applicable to other property in the municipality, which rate must be applied to the assessed values so determ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each tax year beginning on or after April 1, 2002, the State Tax Assessor shall determine the amount of acreage in each municipality that is classified and taxed in accordance with this subchapter.  A municipality actually levying and collecting municipal property taxes and within whose boundaries this acreage lies is entitled to annual payments from money appropriated by the Legislature as long as the municipality submits an annual return in accordance with section 383 and it achieves the appropriate minimum assessment ratio described in section 327. The State shall reimburse municipalities 90% of the farmland and open space tax revenue lost as a result of this subchapter.  A municipality that fails to achieve the minimum assessment ratio established in section 327 loses 10% of the reimbursement provided by this section for each one percentage point the minimum assessment ratio falls below the ratio established in section 3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farmland and open space revenue loss is the difference betwe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tax revenue that would be generated by the municipality, if not for this subchapter, on the just value assessment of all property classified as farmland and open space land within the municipality pursuant to this chapter, plus the total general purpose aid for local schools revenues that would have been received pursuant to Title 20-A, chapter 606 by the municipality or as the municipality's share if the classified farmland and open space lands were not enrolled under the farmland and open space tax program set forth in subchapter X, plus the revenue-sharing funds that would have been received pursuant to Title 30-A, chapter 223, between April 1st of the previous year through March 31st of the current year, if the classified farmland and open lands were not enrolled under the farmland and open space tax program set forth in subchapter X;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tax revenue that would be generated by the municipality on the current use value assessment of all property classified as farmland and open space land within the municipality pursuant to this chapter, plus the total general purpose aid for local schools revenues that will be received by the municipality or as the municipality's share pursuant to Title 20-A, chapter 606 because the classified farmland and open space lands are enrolled in the farmland and open space tax program set forth in subchapter X, plus the total revenue-sharing funds that will be received by the municipality pursuant to Title 30-A, chapter 223, between April 1st of the previous year through March 31st of the current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redesigns the calculation of reimbursement from the State to municipalities to ameliorate the property tax shift that occurs when tree growth acreage is assessed at current use rather than just value.  Current law purports to reimburse a municipality for 90% of its lost property tax revenue, but calculates the reimbursement on the assumption that enrolled property would otherwise be assessed at the countywide undeveloped acreage values.  This bill establishes an actual 90% reimbursement, after adjusting for the beneficial education subsidy and revenue sharing that would be distributed to a municipality because of the reduced valuation attributable to tree growth enrollment.  This bill also establishes the recalculated reimbursement formula for the purpose of ameliorating the property tax shift in municipalities where land is enrolled in the farmland and open space tax program.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urpose of this bill is to provide a common formula of reimbursement for all current use tax programs in this St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89(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65 (LR: 0489 item 01) Unofficial Document created 02-13-2001 - 11:05: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6:05:00Z</dcterms:created>
  <dc:creator>billproc</dc:creator>
  <dc:description/>
  <dc:language>en-US</dc:language>
  <cp:lastModifiedBy>billproc</cp:lastModifiedBy>
  <dcterms:modified xsi:type="dcterms:W3CDTF">2001-02-13T16:05:00Z</dcterms:modified>
  <cp:revision>2</cp:revision>
  <dc:subject/>
  <dc:title>Bill Draft Document_</dc:title>
</cp:coreProperties>
</file>