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02, sub-§3-A,</w:t>
      </w:r>
      <w:r>
        <w:rPr/>
        <w:t xml:space="preserve"> as enacted by PL 1987, c. 51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8, sub-§3, ¶D,</w:t>
      </w:r>
      <w:r>
        <w:rPr/>
        <w:t xml:space="preserve"> as amended by PL 1987, c. 5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ropriate state executive or legislative official with responsibility for child protection services </w:t>
      </w:r>
      <w:r>
        <w:rPr>
          <w:strike/>
        </w:rPr>
        <w:t>or the Child Welfare Services Ombudsman in carrying out his official functions</w:t>
      </w:r>
      <w:r>
        <w:rPr/>
        <w:t xml:space="preserve">, provided that no personally identifying information may be made available unless necessary to </w:t>
      </w:r>
      <w:r>
        <w:rPr>
          <w:strike/>
        </w:rPr>
        <w:t>his</w:t>
      </w:r>
      <w:r>
        <w:rPr/>
        <w:t xml:space="preserve"> </w:t>
      </w:r>
      <w:r>
        <w:rPr>
          <w:u w:val="single"/>
        </w:rPr>
        <w:t>that official's</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MBUDS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4087,</w:t>
      </w:r>
      <w:r>
        <w:rPr/>
        <w:t xml:space="preserve"> as enacted by PL 1989, c. 400,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7-A.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e" means the Ombudsman Office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mbudsman" means the director of the office and persons employed or volunteering to perform the work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ffice established.</w:t>
      </w:r>
      <w:r>
        <w:rPr>
          <w:u w:val="single"/>
        </w:rPr>
        <w:t xml:space="preserve">  The Ombudsman Office is established as an independent office within the Executive Department to provide ombudsman services to the children and families of the State regarding all matters in which a child is receiving or requesting services from the department, the Department of Mental Health, Mental Retardation and Substance Abuse Services or the child development services system established pursuant to Title 20-A, chapter 307-A.  The office shall consider and promote the best interests of the child involved, answer inquiries and investigate, advise and work toward resolution of complaints of infringement of the rights of the child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acted services.</w:t>
      </w:r>
      <w:r>
        <w:rPr>
          <w:u w:val="single"/>
        </w:rPr>
        <w:t xml:space="preserve">  The office shall operate by contract with a nonprofit organization that the Executive Department determines to be free of potential conflict of interest and best able to provide the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rvices.</w:t>
      </w:r>
      <w:r>
        <w:rPr>
          <w:u w:val="single"/>
        </w:rPr>
        <w:t xml:space="preserve">  The office shall provide services directly or under contract and may set priorities for service among the types of inquiries and complaints.  The ombudsma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office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investigate and work toward resolution of complaints regarding the performance and services of the department, the Department of Mental Health, Mental Retardation and Substance Abuse Services or the child development services system under the Department of Education with regard to services to children and participate in conferences, meetings and studies that may improve the performance of the department, the Department of Mental Health, Mental Retardation and Substance Abuse Services or the child development services system under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the department, the Department of Mental Health, Mental Retardation and Substance Abuse Services or the child development services system under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termine what types of complaints and inquiries will be accepted for action by the office and adopt policies and procedures regarding communication with persons making inquiries or complaints and the relevant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pply for and utilize grants, gifts and funds for the purpose of performing the duties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llect and analyze records and data relevant to the duties and activities of the office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As necessary for the duties of the ombudsman, the ombudsman has access to the files and records of state agencies, without fee, and to the personnel of state agencies for the purposes of investigation of an inquiry or complaint. The ombudsman may also enter the premises of state agencies for the purposes of investigation of an inquiry or complaint without prior notice.  The ombudsman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fidentiality of records.</w:t>
      </w:r>
      <w:r>
        <w:rPr>
          <w:u w:val="single"/>
        </w:rPr>
        <w:t xml:space="preserve">  Information or records maintained by the ombudsman relating to a complaint or inquiry are confidential and may not be disclosed unless the disclosure is permitted by law and consented to by the ombudsman or ordered by court.  Records maintained by the ombudsman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iability.</w:t>
      </w:r>
      <w:r>
        <w:rPr>
          <w:u w:val="single"/>
        </w:rPr>
        <w:t xml:space="preserve">  Any person who in good faith submits a complaint or inquiry to the office pursuant to this section is immune from any civil or criminal liability. For the purpose of any civil or criminal proceedings, there is a rebuttable presumption that any person acting pursuant to this section did so in good faith.  The ombudsman and employees and volunteers in the office are employees of the State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enalties.</w:t>
      </w:r>
      <w:r>
        <w:rPr>
          <w:u w:val="single"/>
        </w:rPr>
        <w:t xml:space="preserve">  A person who intentionally obstructs or hinders the lawful exercise of the ombudsman in the performance of the ombudsman's duties commits a Class E crime.  A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w:t>
      </w:r>
      <w:r>
        <w:rPr>
          <w:u w:val="single"/>
        </w:rPr>
        <w:t xml:space="preserve">  </w:t>
      </w:r>
      <w:r>
        <w:rPr>
          <w:b/>
          <w:bCs/>
          <w:u w:val="single"/>
        </w:rPr>
        <w:t>Information.</w:t>
      </w:r>
      <w:r>
        <w:rPr>
          <w:u w:val="single"/>
        </w:rPr>
        <w:t xml:space="preserve">  Beginning July 1, 2002, information about the services of the ombudsman and any applicable grievance and appeal procedures must be given to all children and families requesting or receiving services from the department, the Department of Mental Health, Mental Retardation and Substance Abuse Services or the child development services system under the Department of Education.  The requirements of this subsection apply to all persons and entities contracting with the department or the Department of Mental Health, Mental Retardation and Substance Abuse Services for the provision of services to children and families and to providers of child development services through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port.</w:t>
      </w:r>
      <w:r>
        <w:rPr>
          <w:u w:val="single"/>
        </w:rPr>
        <w:t xml:space="preserve">  The ombudsman shall report to the Governor, the department, the Department of Mental Health, Mental Retardation and Substance Abuse Services, the Department of Education and the Legislature by January 1st each year on the activities and services of the office, priorities among types of inquiries and complaints that may have been set by the office, waiting lists for services, the provision of outreach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Oversight.</w:t>
      </w:r>
      <w:r>
        <w:rPr>
          <w:u w:val="single"/>
        </w:rPr>
        <w:t xml:space="preserve">  The joint standing committee of the Legislature having jurisdiction over health and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tters shall review the operations of the office and may make 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89, sub-§1, ¶E,</w:t>
      </w:r>
      <w:r>
        <w:rPr/>
        <w:t xml:space="preserve"> as enacted by PL 1989, c. 81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child welfare services ombudsman, appointed in accordance with section 4087,</w:t>
      </w:r>
      <w:r>
        <w:rPr/>
        <w:t xml:space="preserve"> </w:t>
      </w:r>
      <w:r>
        <w:rPr>
          <w:u w:val="single"/>
        </w:rPr>
        <w:t>director of the Ombudsman Office established in section 4087-A</w:t>
      </w:r>
      <w:r>
        <w:rPr/>
        <w:t xml:space="preserve"> shall serve as a permanen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By January 31, 2003, the director of the Ombudsman Office, within the Executive Department, established in the Maine Revised Statutes, Title 22, section 4087-A, shall report to the joint standing committee of the Legislature having jurisdiction over health and human services matters on the feasibility of and any action required for transferring authority for child ombudsman and advocacy services and programs and the funding associated with those services and programs on July 1, 2003.  In compiling this report, the director shall consider the services provided directly or indirectly by the Department of Mental Health, Mental Retardation and Substance Abuse Services; the Department of Corrections, Office of Advocacy; the Department of Mental Health, Mental Retardation and Substance Abuse Services, Office of Advocacy and Consumer Affairs; the Department of Education; the Department of Human Services; the Department of Corrections; the Department of Human Services, Bureau of Elder and Adult Services; the Disability Rights Center; and such other agencies as the director determines to be appropriate.  The joint standing committee of the Legislature having jurisdiction over health and human services matters may submit legislation to the 121st Legislature to transfer authority over child ombudsman and advocacy services and programs and the funding associated with those services and programs to the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4,375</w:t>
        <w:tab/>
        <w:t>$18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ntract with a nonprofit organization to operate an ombudsman Office. Funding is included for the salary and fringe benefits of an ombudsman position and two support staff positions, operating costs and one-time start-up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44,375</w:t>
        <w:tab/>
        <w:t>$18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cutive Department will require additional General Fund appropriations of $144,375 and $180,750 in fiscal years 2001-02 and 2002-03, respectively, to contract with a nonprofit organization to operate a Ombudsman Office.  This estimate includes funding for 3 staff persons, operating costs and one-time costs related to work space and computer stations. Additional General Fund appropriations may be required depending on the number of inquiries and complaints requiring investigations and if the toll-free telephone number requires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stablishing an ombudsman for the Department of Human Services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ombines the provisions of LD 159, LD 764 and LD 1300.  I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child welfare services ombudsman, a position in the Department of Human Services that has not been funded in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n Ombudsman Office within the Executive Department through contract with an independent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the duties of the ombudsman include serving the children and families of the State with regard to a child requesting or receiving services from the Department of Human Services, the Department of Mental Health, Mental Retardation and Substance Abuse Services or the child development services system with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penalties for persons who intentionally interfere with the performance of the ombudsman's duties and for persons who penalize or impose restrictions on a person who makes a complaint or inquiry to the ombudsman.  It requires a report in January 2003 regarding combining other advocacy and ombudsman functions within the Department of Education, the Department of Human Services, the Department of Mental Health, Mental Retardation and Substance Abuse Services, the Department of Corrections and the 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6(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4 (LR: 0716 item 02) Unofficial Document created 05-09-2001 - 10:0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3:00Z</dcterms:created>
  <dc:creator>billproc</dc:creator>
  <dc:description/>
  <dc:language>en-US</dc:language>
  <cp:lastModifiedBy>billproc</cp:lastModifiedBy>
  <dcterms:modified xsi:type="dcterms:W3CDTF">2001-05-09T14:03:00Z</dcterms:modified>
  <cp:revision>2</cp:revision>
  <dc:subject/>
  <dc:title>Bill Draft Document_</dc:title>
</cp:coreProperties>
</file>