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2, sub-§3-A,</w:t>
      </w:r>
      <w:r>
        <w:rPr/>
        <w:t xml:space="preserve"> as enacted by PL 1987, c. 51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8, sub-§3, ¶D,</w:t>
      </w:r>
      <w:r>
        <w:rPr/>
        <w:t xml:space="preserve"> as amended by PL 1987, c. 51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ppropriate state executive or legislative official with responsibility for child protection services </w:t>
      </w:r>
      <w:r>
        <w:rPr>
          <w:strike/>
        </w:rPr>
        <w:t>or the Child Welfare Services Ombudsman in carrying out his official functions</w:t>
      </w:r>
      <w:r>
        <w:rPr/>
        <w:t xml:space="preserve">, provided that no personally identifying information may be made available unless necessary to </w:t>
      </w:r>
      <w:r>
        <w:rPr>
          <w:strike/>
        </w:rPr>
        <w:t>his</w:t>
      </w:r>
      <w:r>
        <w:rPr/>
        <w:t xml:space="preserve"> </w:t>
      </w:r>
      <w:r>
        <w:rPr>
          <w:u w:val="single"/>
        </w:rPr>
        <w:t>that official's</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c. 1071, sub-c. X-A</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MBUDS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7,</w:t>
      </w:r>
      <w:r>
        <w:rPr/>
        <w:t xml:space="preserve"> as enacted by PL 1989, c. 400, §§7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7-A.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ice" means the Ombudsman Office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mbudsman" means the director of the office and persons employed or volunteering to perform the work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ffice established.</w:t>
      </w:r>
      <w:r>
        <w:rPr>
          <w:u w:val="single"/>
        </w:rPr>
        <w:t xml:space="preserve">  The Ombudsman Office is established as an independent office within the Executive Department to provide ombudsman services to the people of the State regarding all matters in which a person is receiving or requesting services from the department.  The office shall consider and promote the best interests of the people involved, answer inquiries and investigate, advise and work toward resolution of complaints against the department that may be infringing on the rights of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tracted services.</w:t>
      </w:r>
      <w:r>
        <w:rPr>
          <w:u w:val="single"/>
        </w:rPr>
        <w:t xml:space="preserve">  The office shall operate by contract with a nonprofit organization that the Executive Department determines to be free of potential conflict of interest and best able to provide the service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rvices.</w:t>
      </w:r>
      <w:r>
        <w:rPr>
          <w:u w:val="single"/>
        </w:rPr>
        <w:t xml:space="preserve">  The office shall provide services directly or under contract and may set priorities for service among the types of inquiries and complaints.  The ombudsma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office through a comprehensive outreach program and a toll-fre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and investigate and work toward resolution of complaints regarding the performance and services of the department with regard to services to individuals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termine what types of complaints and inquiries will be accepted for action by the office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pply for and utilize grants, gifts and funds for the purpose of performing the duties of th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llect and analyze records and data relevant to the duties and activities of the office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ccess to persons, files and records.</w:t>
      </w:r>
      <w:r>
        <w:rPr>
          <w:u w:val="single"/>
        </w:rPr>
        <w:t xml:space="preserve">  The ombudsman has access to the department files and records, without fee; and to the personnel of the department for the purposes of investigation of the inquiry or complaint. The ombudsman may also enter the premises of the department for the purposes of investigation of the inquiry or complaint without prior notice.  The ombudsm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nfidentiality of records.</w:t>
      </w:r>
      <w:r>
        <w:rPr>
          <w:u w:val="single"/>
        </w:rPr>
        <w:t xml:space="preserve">  Information or records maintained by the ombudsman relating to a complaint or inquiry are confidential and may not be disclosed unless the disclosure is permitted by law and consented to by the ombudsman or ordered by court.  Records maintained by the ombudsman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mmunity.</w:t>
      </w:r>
      <w:r>
        <w:rPr>
          <w:u w:val="single"/>
        </w:rPr>
        <w:t xml:space="preserve">  Any person who in good faith submits a complaint or inquiry to the office pursuant to this section or in good faith investigates that complaint or inquiry as an employee or volunteer of the office is immune from any civil or criminal liability that otherwise might result from these actions. For the purpose of any civil or criminal proceedings, there is a rebuttable presumption that any person acting pursuant to this section did so in good faith.  The ombudsman is not immune from liability for acts of gross negligence or intentional wrongful acts or o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port.</w:t>
      </w:r>
      <w:r>
        <w:rPr>
          <w:u w:val="single"/>
        </w:rPr>
        <w:t xml:space="preserve">  The ombudsman shall report to the Governor, the department and the Legislature by January 1st each year on the activities and services of the office, priorities among types of inquiries and complaints that may have been set by the office, waiting lists for services and recommendations for changes in policy, rule or law to improve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Oversight.</w:t>
      </w:r>
      <w:r>
        <w:rPr>
          <w:u w:val="single"/>
        </w:rPr>
        <w:t xml:space="preserve">  The joint standing committee of the Legislature having jurisdiction over health and human services matters shall review the operations of the office and may make recommendations to the Governor regarding the contract for services under this section.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89, sub-§1, ¶E,</w:t>
      </w:r>
      <w:r>
        <w:rPr/>
        <w:t xml:space="preserve"> as enacted by PL 1989, c. 819,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the statute that establishes the unfunded Child Welfare Services Ombudsman in the Department of Human Services.  It establishes the Ombudsman Office to provide ombudsman services through a contract with a nonprofit organization.  The office may answer inquiries and investigate and work toward resolution of complaints regarding state services and programs, may provide information, assistance and legal representation services, may provide an outreach program, may collect and analyze information and shall report annually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int standing committee of the Legislature having jurisdiction over health and human services matters. The bill provides for access to records, confidentiality of those records and immunity from civil and criminal li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4 (LR: 0716 item 01) Unofficial Document created 02-13-2001 - 07:4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8:00Z</dcterms:created>
  <dc:creator>billproc</dc:creator>
  <dc:description/>
  <dc:language>en-US</dc:language>
  <cp:lastModifiedBy>billproc</cp:lastModifiedBy>
  <dcterms:modified xsi:type="dcterms:W3CDTF">2001-02-13T12:48:00Z</dcterms:modified>
  <cp:revision>2</cp:revision>
  <dc:subject/>
  <dc:title>Bill Draft Document_</dc:title>
</cp:coreProperties>
</file>