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2, sub-§7,</w:t>
      </w:r>
      <w:r>
        <w:rPr/>
        <w:t xml:space="preserve"> as enacted by IB 1995,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2,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ed money contribution.</w:t>
      </w:r>
      <w:r>
        <w:rPr/>
        <w:t xml:space="preserve">  "Seed money contribution" means a contribution of no more than $100 per individual made to a candidate, including a contribution from the candidate or the candidate's family.  To be eligible for certification, a candidate may collect and spend only seed money contributions subsequent to becoming a candidate as defined by section 1, subsection 5 and throughout the qualifying period.  A candidate may not collect or spend seed money contributions after certification as a Maine Clean Election Act candidate.  </w:t>
      </w:r>
      <w:r>
        <w:rPr>
          <w:strike/>
        </w:rPr>
        <w:t>The primary purpose of a seed money contribution is to enable a participating candidate to collect qualifying contributions.</w:t>
      </w:r>
      <w:r>
        <w:rPr/>
        <w:t xml:space="preserve">  A seed money contribution must be reported according to procedures develop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4, sub-§2, ¶A,</w:t>
      </w:r>
      <w:r>
        <w:rPr/>
        <w:t xml:space="preserve"> as enacted by IB 1995,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5, sub-§§1 and 2,</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claration of intent.</w:t>
      </w:r>
      <w:r>
        <w:rPr/>
        <w:t xml:space="preserve">  A participating candidate must file a declaration of intent to seek certification as a Maine Clean Election Act candidate and to comply with the requirements of this chapter.  The declaration of intent must be filed with the commission prior to or during the qualifying period, except as provided in subsection 11, according to forms and procedures developed by the commission.  </w:t>
      </w:r>
      <w:r>
        <w:rPr>
          <w:strike/>
        </w:rPr>
        <w:t>A participating candidate must submit a declaration of intent prior to collecting qualifying contribu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s on contributions for participating candidates.</w:t>
      </w:r>
      <w:r>
        <w:rPr/>
        <w:t xml:space="preserve">  Subsequent to becoming a candidate as defined by section 1, subsection 5 and prior to certification, a participating candidate may not accept contributions, except for seed money contributions.  A participating candidate must limit the candidate's seed money contributions to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ifty</w:t>
      </w:r>
      <w:r>
        <w:rPr/>
        <w:t xml:space="preserve"> </w:t>
      </w:r>
      <w:r>
        <w:rPr>
          <w:u w:val="single"/>
        </w:rPr>
        <w:t>Twenty-five</w:t>
      </w:r>
      <w:r>
        <w:rPr/>
        <w:t xml:space="preserve"> thousand dollars for a gubernatorial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One thousand five hundred</w:t>
      </w:r>
      <w:r>
        <w:rPr/>
        <w:t xml:space="preserve"> </w:t>
      </w:r>
      <w:r>
        <w:rPr>
          <w:u w:val="single"/>
        </w:rPr>
        <w:t>Seven hundred and fifty</w:t>
      </w:r>
      <w:r>
        <w:rPr/>
        <w:t xml:space="preserve"> dollars for a candidate for the State Sen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t>
      </w:r>
      <w:r>
        <w:rPr>
          <w:strike/>
        </w:rPr>
        <w:t>Five hundred</w:t>
      </w:r>
      <w:r>
        <w:rPr/>
        <w:t xml:space="preserve"> </w:t>
      </w:r>
      <w:r>
        <w:rPr>
          <w:u w:val="single"/>
        </w:rPr>
        <w:t>Two hundred and fifty</w:t>
      </w:r>
      <w:r>
        <w:rPr/>
        <w:t xml:space="preserve"> dollars for a candidate for the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may, by rule, revise these amounts to ensure the effective implement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3 and 4,</w:t>
      </w:r>
      <w:r>
        <w:rPr/>
        <w:t xml:space="preserve"> as enacted by IB 1995, c. 1,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5, sub-§5,</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ion of Maine Clean Election Act candidates.</w:t>
      </w:r>
      <w:r>
        <w:rPr/>
        <w:t xml:space="preserve"> </w:t>
      </w:r>
      <w:r>
        <w:rPr>
          <w:strike/>
        </w:rPr>
        <w:t>Upon receipt of a final submittal of qualifying contributions by a participating candidate, the</w:t>
      </w:r>
      <w:r>
        <w:rPr/>
        <w:t xml:space="preserve"> </w:t>
      </w:r>
      <w:r>
        <w:rPr>
          <w:u w:val="single"/>
        </w:rPr>
        <w:t>The</w:t>
      </w:r>
      <w:r>
        <w:rPr/>
        <w:t xml:space="preserve"> commission shall determine whether or not the candidat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ed and filed a declaration of intent to participat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bmitted the appropriate number of valid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Qualified as a candidate by petition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 accepted contributions, except for seed money contributions, and otherwise complied with seed money restr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therwise met the requirements for participation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certify a candidate complying with the requirements of this section as a Maine Clean Election Act candidate as soon as possible </w:t>
      </w:r>
      <w:r>
        <w:rPr>
          <w:strike/>
        </w:rPr>
        <w:t>and no later than 3 days after final submittal of qualifying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certification, a candidate must transfer to the fund any unspent seed money contributions.  A certified candidate must comply with all requirements of this Act after certification and throughout the primary and general election periods.  Failure to do so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125, sub-§§9 and 10,</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one or in conjunction with independent expenditures reported under section 1019, exceeds the distribution amount under subsection 8, the commission shall issue immediately to any opposing Maine Clean Election Act candidate an additional amount equivalent to the reported excess.  </w:t>
      </w:r>
      <w:r>
        <w:rPr>
          <w:u w:val="single"/>
        </w:rPr>
        <w:t>The fair market value of any election material, including, but not limited to, campaign signs and cards and any equipment, including, but not limited to, office equipment acquired by a candidate in a previous election and used by that candidate in a subsequent election must be included in the sum of that candidate's expenditures in a campaign, finance or election report.</w:t>
      </w:r>
      <w:r>
        <w:rPr/>
        <w:t xml:space="preserve">  Matching funds are limited to 2 times the amount originally distributed under subsection 8, paragraph A or C,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andidate not enrolled in a party.</w:t>
      </w:r>
      <w:r>
        <w:rPr/>
        <w:t xml:space="preserve">  An unenrolled candidate certified by March 16th preceding the primary election is eligible for revenues from the fund in the same amounts and at the same time as an uncontested primary election candidate and a general election candidate as specified in subsections 7 and 8. </w:t>
      </w:r>
      <w:r>
        <w:rPr>
          <w:strike/>
        </w:rPr>
        <w:t>For an unenrolled candidate not certified by March 16th at 5:00 p.m. the deadline for filing qualifying contributions is 5:00 p.m. on June 2nd preceding the general election.</w:t>
      </w:r>
      <w:r>
        <w:rPr/>
        <w:t xml:space="preserve">  An unenrolled candidate certified after March 16th at 5:00 p.m. is eligible for revenues from the fund in the same amounts as a general election candidate, as specifi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the requirement that a candidate collect qualifying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by 50% the amount of seed money contributions a candidate may ac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the fair market value of election material and equipment acquired by a candidate in a previous election and used by that candidate in a subsequent election be taken into account when matching funds are awar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3 (LR: 1936 item 01) Unofficial Document created 02-13-2001 - 11: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4:00Z</dcterms:created>
  <dc:creator>billproc</dc:creator>
  <dc:description/>
  <dc:language>en-US</dc:language>
  <cp:lastModifiedBy>billproc</cp:lastModifiedBy>
  <dcterms:modified xsi:type="dcterms:W3CDTF">2001-02-13T16:04:00Z</dcterms:modified>
  <cp:revision>2</cp:revision>
  <dc:subject/>
  <dc:title>Bill Draft Document_</dc:title>
</cp:coreProperties>
</file>