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5122, sub-§2, ¶L,</w:t>
      </w:r>
      <w:r>
        <w:rPr/>
        <w:t xml:space="preserve"> as amended by PL 1999, c. 708, §35 and c. 731, Pt. S, §2 and affected by §4 and amended by c. 790, Pt. A, §49,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For income tax years beginning on or after January 1, 2000, an amount equal to the total premiums spent for qualified long-term care insurance contracts as defined in the Code, Section 7702B(b), as long as the amount subtracted is reduced by the long-term care premiums claimed as an itemized deduction pursuant to section 5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5122, sub-§2, ¶M,</w:t>
      </w:r>
      <w:r>
        <w:rPr/>
        <w:t xml:space="preserve"> as enacted by PL 1999, c. 708, §36 and c. 731, Pt. S, §3 and affected by §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An amount, for each recipient of benefits under an employee retirement plan, that is the less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Six thousand dollars reduced by the total amount of social security benefits and railroad retirement benefits paid by the United States, but not less than $0;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aggregate of benefits received under employee retirement plans and included in federal adjusted gross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or purposes of this paragraph, "employee retirement plan" means a state, federal or military retirement plan or any other retirement benefit plan established and maintained by an employer for the benefit of its employees under Section 401(a), Section 403 or Section 457(b) of the Code. "Employee retirement plan" does not include an individual retirement account under Section 408 of the Code, a Roth IRA under Section 408A of the Code, a rollover individual retirement account, a simplified employee pension under Section 408(k) of the Code or an ineligible deferred compensation plan under Section 457(f) of the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5122, sub-§2, ¶¶N and O</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Interest or dividends on obligations or securities of this State and its political subdivisions and authorities to the extent included in federal adjusted gross incom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  For income tax years beginning on or after January 1, 2001, an amount equal to the income earned by a person who is a Purple Heart medal recipient, awarded pursuant to 10 United States Code, Chapter 57 (1999), to the extent that income is included in federal adjusted gross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xempts from Maine income tax income earned by a person awarded the Purple Heart medal, which is awarded to a person killed or wounded in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corrects a conflict created by Public Law 1999, chapters 708 and 731, each of which enacted a new Maine Revised Statutes, Title 36, section 5122, subsection 2, paragraph M. This bill resolves the conflict by reallocating one of the new paragraphs to be Title 36, section 5122, subsection 2, paragraph 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96(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62 (LR: 0496 item 01) Unofficial Document created 02-13-2001 - 11:03: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6:03:00Z</dcterms:created>
  <dc:creator>billproc</dc:creator>
  <dc:description/>
  <dc:language>en-US</dc:language>
  <cp:lastModifiedBy>billproc</cp:lastModifiedBy>
  <dcterms:modified xsi:type="dcterms:W3CDTF">2001-02-13T16:03:00Z</dcterms:modified>
  <cp:revision>2</cp:revision>
  <dc:subject/>
  <dc:title>Bill Draft Document_</dc:title>
</cp:coreProperties>
</file>