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6, sub-§1,</w:t>
      </w:r>
      <w:r>
        <w:rPr/>
        <w:t xml:space="preserve"> as repealed and replaced by PL 1999, c. 790, Pt. A,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s over 70 years of age.</w:t>
      </w:r>
      <w:r>
        <w:rPr/>
        <w:t xml:space="preserve">  A complimentary license to hunt, trap or fish, including an archery license under section 7102-A or 7102-B, a pheasant hunting permit under section 7106-B, a muzzle-loading hunting license under section 7107-A, a migratory waterfowl permit under section 7109 and a bear hunting permit under section </w:t>
      </w:r>
      <w:r>
        <w:rPr>
          <w:strike/>
        </w:rPr>
        <w:t>7110</w:t>
      </w:r>
      <w:r>
        <w:rPr/>
        <w:t xml:space="preserve"> </w:t>
      </w:r>
      <w:r>
        <w:rPr>
          <w:u w:val="single"/>
        </w:rPr>
        <w:t>7451, subsection 5</w:t>
      </w:r>
      <w:r>
        <w:rPr/>
        <w:t xml:space="preserve"> must be issued to any resident of Maine who is 70 years of age or older upon application to the commissioner.  These complimentary licenses, upon issuance, remain valid for the remainder of the life of the license holder, provided the license holder continues to satisfy the residency requirements set out in section 7001, subsection 32 and provided the license is not revoked or suspended.  Residents who apply for these complimentary licenses at any time during the calendar year of their 70th birthday must be issued a license upon application, regardless of the actual date during that calendar year in which they attain age 70.  A guide license may be renewed without charge for any resident of Maine who is 70 years of age or older upon application to the commissioner.  The application must be accompanied by a birth certificate or other certified evidence of the applicant's date of birth and residency.  When the holder of a license issued under this subsection no longer satisfies the residency requirements set out in section 7001, subsection 32, the license is no longer valid and further use of the license for purposes of hunting, fishing or trapping constitutes a license violation under section 737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10,</w:t>
      </w:r>
      <w:r>
        <w:rPr/>
        <w:t xml:space="preserve"> as amended by PL 1999, c. 22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51, sub-§4,</w:t>
      </w:r>
      <w:r>
        <w:rPr/>
        <w:t xml:space="preserve"> as amended by PL 1997,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ear tags.</w:t>
      </w:r>
      <w:r>
        <w:rPr/>
        <w:t xml:space="preserve">  The commissioner shall prescribe the form and content of a bear tag and shall produce a bear tag that is part of </w:t>
      </w:r>
      <w:r>
        <w:rPr>
          <w:strike/>
        </w:rPr>
        <w:t>a big game hunting license issued for calendar year 1998 and thereafter</w:t>
      </w:r>
      <w:r>
        <w:rPr/>
        <w:t xml:space="preserve"> </w:t>
      </w:r>
      <w:r>
        <w:rPr>
          <w:u w:val="single"/>
        </w:rPr>
        <w:t>the bear hunting permit described in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5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ear hunting permit.</w:t>
      </w:r>
      <w:r>
        <w:rPr>
          <w:u w:val="single"/>
        </w:rPr>
        <w:t xml:space="preserve">  A permit is required to hunt for bear during the open bear hunting seasons described in subsection 1, paragraphs A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possesses a valid license to hunt big game is eligible to obtain a bear hunting permit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through the commissioner's authorized agent, shall issue a bear hunting permit to eligible persons.  The fee for a bear hunting permit is $5 for residents and $15 for nonresidents and a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unexpired bear hunting permit must be carried by the permittee at all times while bear hunting or while transporting 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new bear hunting permit that would be required for all bear hunters beginning in 2002.  This bill w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ke the black bear hunting permit equivalent to that of other big game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liminate a system that has allowed many hunters to take a bear without a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 a mechanism that can be used in the future to better distribute bear hunt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of Inland Fisheries and Wildlife to produce a bear transportation tag that is part of the bear hunting permit.  Currently the bear tag must be part of the big game hunting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1 (LR: 1418 item 01) Unofficial Document created 02-13-2001 - 07:47: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7:00Z</dcterms:created>
  <dc:creator>billproc</dc:creator>
  <dc:description/>
  <dc:language>en-US</dc:language>
  <cp:lastModifiedBy>billproc</cp:lastModifiedBy>
  <dcterms:modified xsi:type="dcterms:W3CDTF">2001-02-13T12:47:00Z</dcterms:modified>
  <cp:revision>2</cp:revision>
  <dc:subject/>
  <dc:title>Bill Draft Document_</dc:title>
</cp:coreProperties>
</file>