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04-A, sub-§3,</w:t>
      </w:r>
      <w:r>
        <w:rPr/>
        <w:t xml:space="preserve"> as enacted by PL 1993, c. 2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 for placing bear bait.</w:t>
      </w:r>
      <w:r>
        <w:rPr/>
        <w:t xml:space="preserve">  Fees</w:t>
      </w:r>
      <w:r>
        <w:rPr>
          <w:u w:val="single"/>
        </w:rPr>
        <w:t>, if the fees are less than $5,</w:t>
      </w:r>
      <w:r>
        <w:rPr/>
        <w:t xml:space="preserve"> that are directly related to the placing of bear bait on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51, sub-§3, ¶A,</w:t>
      </w:r>
      <w:r>
        <w:rPr/>
        <w:t xml:space="preserve"> as amended by PL 1997, c. 432,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ait may not be used to hunt or trap black bea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bait is placed at least 50 yards from any travel way that is accessible by a conventional 2-wheel or 4-wheel driv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stand, blind or bait area is plainly labeled with a 2-inch by 4-inch tag with the name and address of the ba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bait is placed more than 500 yards from any dump or camp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bait is placed more than 500 yards from an occupied dwelling, unless written permission is granted by the owner or lea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bait is placed not more than 30 days before the opening day of the season and not after Octo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bait areas will be cleaned up by November 10th, as defined by the state litter law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person hunting from any stand or blind of another person has permission of the owner of that stand or blin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person hunting obtains the written permission of the land owner or the landowner's agent for each bait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written permission required under subparagraph (8) contains the name and address of the person who granted the permission and the name and address of the person who received the permission to place each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written permission required under subparagraph (8) identifies the specific geographical location of each bear baiting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copy of each written permission required under subparagraph (8) is filed with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he stand or blind is placed no closer than 300 feet from the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52, sub-§1-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E.  Exceeding number of bear baits.</w:t>
      </w:r>
      <w:r>
        <w:rPr>
          <w:u w:val="single"/>
        </w:rPr>
        <w:t xml:space="preserve">  A person is guilty of exceeding the number of bear baits if that person has in place more than 10 bear baits at any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garding bear baiting by adding language that clarifies that a fee that is less than $5 may be charged for the placing of bear bait.  The bill also requires that a person who places bear bait must get permission in writing from the landowner.  The bill prohibits the placing of a stand or blind within 300 feet from the bait and prohibits a person placing more than 10 bear baits at one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0 (LR: 1389 item 01) Unofficial Document created 02-13-2001 - 07:4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7:00Z</dcterms:created>
  <dc:creator>billproc</dc:creator>
  <dc:description/>
  <dc:language>en-US</dc:language>
  <cp:lastModifiedBy>billproc</cp:lastModifiedBy>
  <dcterms:modified xsi:type="dcterms:W3CDTF">2001-02-13T12:47:00Z</dcterms:modified>
  <cp:revision>2</cp:revision>
  <dc:subject/>
  <dc:title>Bill Draft Document_</dc:title>
</cp:coreProperties>
</file>