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Educatio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requirements of section 468, the Secretary of State shall issue education registration plates beginning November 1, 2001 in accordance with this section.  Education plates are not required for registration of motor vehicles but are to allow citizens to participate voluntarily to fund programs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 registration plates.</w:t>
      </w:r>
      <w:r>
        <w:rPr>
          <w:u w:val="single"/>
        </w:rPr>
        <w:t xml:space="preserve">  The Secretary of State, upon receiving an application and evidence of payment of the excise tax required by Title 36, section 1482, the registration fee required by section 501 and the administrative fee and contribution provided for in subsection 2, shall issue a registration certificate and a set of education registration plates to be used in lieu of regular registration plates.  The Secretary of State in consultation with the Maine Education Association shall determine the plate design.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the Education Fund.</w:t>
      </w:r>
      <w:r>
        <w:rPr>
          <w:u w:val="single"/>
        </w:rPr>
        <w:t xml:space="preserve"> A person may contribute to the Education Fund by applying for the special registration plates and submitting, in addition to the regular motor vehicle registration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Education Fund established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education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Education Fund established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ducation Fund established.</w:t>
      </w:r>
      <w:r>
        <w:rPr>
          <w:u w:val="single"/>
        </w:rPr>
        <w:t xml:space="preserve">  The Department of Education shall establish an Education Fund to be used for general purpose aid f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n education registration plate that will be used to fund general purpose aid for education within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9 (LR: 1179 item 01) Unofficial Document created 02-13-2001 - 11:0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3:00Z</dcterms:created>
  <dc:creator>billproc</dc:creator>
  <dc:description/>
  <dc:language>en-US</dc:language>
  <cp:lastModifiedBy>billproc</cp:lastModifiedBy>
  <dcterms:modified xsi:type="dcterms:W3CDTF">2001-02-13T16:03:00Z</dcterms:modified>
  <cp:revision>2</cp:revision>
  <dc:subject/>
  <dc:title>Bill Draft Document_</dc:title>
</cp:coreProperties>
</file>