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Study the Feasibility of a 4-year Vocational Education Program,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6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House of Representatives, appointed by the Speaker of the House.  When making these appointments, the Speaker shall give preference to members of the House who are knowledgeable on matters pertaining to vocational education. The first appointed member from the House is the House chair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ree members of the Senate, appointed by the President of the Senate. When making these appointments, the Presi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give preference to members of the Senate who are knowledgeable on matters pertaining to vocational education. The first appointed member from the Senate is the Senat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following the effective date of this resolv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any time after the effective date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akeholder group established by the commission.  Resolved:</w:t>
      </w:r>
      <w:r>
        <w:rPr/>
        <w:t xml:space="preserve">  That the commission shall form a stakeholder group to assist and advise the commission on matters pertaining to the operation of the existing vocational education program in the State and on matters pertaining to the establishment of a 4-year vocational education program.  The stakeholder group consists of, but is not limited to, at least one representative of each of the following groups: vocational school teachers, administrators and directors; the Department of Education; elementary and high school teachers, principals and superintendents; the State Board of Education; persons representing each of the trade associations in the State. The stakeholder group may also include any other persons chosen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feasibility of establishing a 4-year vocational education program in the State.  In conducting the study the commission shall review any applicable studies on this subject previously conducted in the State, review and assess 4-year vocational education programs in other states, determine the need for such a program in the State in each of the trade groups, review issues related to the start-up of such a program including issues of access, choices of curricula, scheduling, consistency with goals of the statewide system of learning results, questions of capacity and coordination and any other issues considered relevant by the commission or the stakeholder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The Office of Fiscal and Program Review and the Department of education also shall provide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Persons who participate as stakeholders are not entitled to compensation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recommended implementing legislation, to the Second Regular Session of the 120th Legislature no later than December 6,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Fea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a 4-year Vocational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Commission to Study the feasibility of a 4-year Vocational Education Program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3,320 in fiscal year 2001-02 for the per diem and expenses of legislative members of the Commission to Study the Feasibility of a 4-year Vocational Education Program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articipating with a study commission regarding vocational education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changes its title and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creates a commission to study the feasibility of establishing a 4-year vocational education program.  The commission is composed of 3 members of the House of Representatives and 3 members of the Senate.  The duties of the commission are to review any applicable studies on this subject previously conducted in the State, review and assess 4-year vocational education programs in other states, determine the need for such a program in Maine in each of the trade groups and review issues related to the start-up of such a program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sues of access, choices of curricula, scheduling, consistency with goals of the statewide system of learning results, questions of capacity and coordination and any other issues considered relevant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irects the commission to establish a stakeholder group to assist and advise the commission during its study and directs the commission to report its findings to the Legislature by December 6,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4 (LR: 0374 item 02) Unofficial Document created 04-30-2001 - 12:0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0:00Z</dcterms:created>
  <dc:creator>billproc</dc:creator>
  <dc:description/>
  <dc:language>en-US</dc:language>
  <cp:lastModifiedBy>billproc</cp:lastModifiedBy>
  <dcterms:modified xsi:type="dcterms:W3CDTF">2001-04-30T16:00:00Z</dcterms:modified>
  <cp:revision>2</cp:revision>
  <dc:subject/>
  <dc:title>Bill Draft Document_</dc:title>
</cp:coreProperties>
</file>