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830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307-B.  Four-yea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enter or region shall provide a 4-year vocational education program to an eligible student under section 8305-A.  Along with all other requirements of this Title, the 4-year vocational education program must provide instruction in the machine tool, tool and die making, electrical, plumbing and heating, drafting, electronics and carpentry fields.  The commissioner shall adopt routine technical rules to implement the provisions of this section pursuant to section 8306-A and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vocational centers and regions provide a 4-year vocational education program for high school students and adul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54 (LR: 0374 item 01) Unofficial Document created 02-13-2001 - 07:45: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45:00Z</dcterms:created>
  <dc:creator>billproc</dc:creator>
  <dc:description/>
  <dc:language>en-US</dc:language>
  <cp:lastModifiedBy>billproc</cp:lastModifiedBy>
  <dcterms:modified xsi:type="dcterms:W3CDTF">2001-02-13T12:45:00Z</dcterms:modified>
  <cp:revision>2</cp:revision>
  <dc:subject/>
  <dc:title>Bill Draft Document_</dc:title>
</cp:coreProperties>
</file>