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board charged with the duty of identifying and purchasing areas of land for farmland and open space preservation.  Unlike the existing Land for Maine's Future Board, which is charged with identifying and purchasing areas of land significant to the State, this new board would identify and purchase land that has local value.  In addition to protecting farmland and open space, this new board will oversee the creation of a database of farmers seeking to sell their farms to aspiring far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3 (LR: 1723 item 01) Unofficial Document created 02-13-2001 - 07:4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5:00Z</dcterms:created>
  <dc:creator>billproc</dc:creator>
  <dc:description/>
  <dc:language>en-US</dc:language>
  <cp:lastModifiedBy>billproc</cp:lastModifiedBy>
  <dcterms:modified xsi:type="dcterms:W3CDTF">2001-02-13T12:45:00Z</dcterms:modified>
  <cp:revision>2</cp:revision>
  <dc:subject/>
  <dc:title>Bill Draft Document_</dc:title>
</cp:coreProperties>
</file>