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026, sub-§3,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random search condition may not be imposed except by the court upon the State's proof by a preponderance of the evidence that the condition is necessary to ensure the presence of the defendant in court or that the condition will prevent the defendant from obstructing or attempting to obstruct justice by threatening, injuring or intimidating a victim, prospective witness, juror, justice or officer of the court.  A review of the imposition of a random search condition must be de nov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tandards for release for a crime bailable as of right preconviction by indicating that a random search condition may not be imposed except by the court upon the State's proof by a preponderance of the evidence that the condition is necessary to ensure the presence of the defendant in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2 (LR: 1454 item 01) Unofficial Document created 02-13-2001 - 11:0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02:00Z</dcterms:created>
  <dc:creator>billproc</dc:creator>
  <dc:description/>
  <dc:language>en-US</dc:language>
  <cp:lastModifiedBy>billproc</cp:lastModifiedBy>
  <dcterms:modified xsi:type="dcterms:W3CDTF">2001-02-13T16:02:00Z</dcterms:modified>
  <cp:revision>2</cp:revision>
  <dc:subject/>
  <dc:title>Bill Draft Document_</dc:title>
</cp:coreProperties>
</file>