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A MRSA §210-A, sub-§2, ¶A,</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urse of conduct" means repeatedly maintaining a visual or physical proximity to a person or repeatedly conveying oral or written threats, threats implied by conduct or a combination of threats and conduct directed at or toward a person.  </w:t>
      </w:r>
      <w:r>
        <w:rPr>
          <w:u w:val="single"/>
        </w:rPr>
        <w:t>For purposes of this section, "conveying oral or written threats" includes, but is not limited to, communicating or causing a communication to be initiated by mail or by mechanical or electronic means.</w:t>
      </w:r>
      <w:r>
        <w:rPr/>
        <w:t xml:space="preserve">  For purposes of this section, "course of conduct" also includes, but is not limited to, gaining unauthorized access to personal, medical, financial or other identifying information, including access by computer network, mail, telephone or written communication.  "Course of conduct" does not include activity protected by the Constitution of Maine, the United States Constitution or by state or federa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also increase prosecutions for Class C crimes. Sentences of more than 9 months imposed for Class C crimes must be served in state correctional institutions.  The cost to the State per sentence is $71,306 based upon an average length of stay of 2 years and 5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quire additional General Fund appropriations to cover indigent defense costs related to these new cases.  The amounts can not be estimated at this time.  The additional workload and administrative costs associated with the minimal number of new cases filed in the court system can be absorbed within the budgeted resources of the Judicial Department.  The collection of additional fines may also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larifies that for purposes of stalking "conveying oral or written threats" includes communicating or causing a communication to be initiated by mail or mechanical or electronic means.  Mechanical or electronic means include telephones, cellular telephones, telegraphs, computers, video recorders, fax machines, pagers or similar devices.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9 (LR: 1019 item 02) Unofficial Document created 04-25-2001 - 11:1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12:00Z</dcterms:created>
  <dc:creator>billproc</dc:creator>
  <dc:description/>
  <dc:language>en-US</dc:language>
  <cp:lastModifiedBy>billproc</cp:lastModifiedBy>
  <dcterms:modified xsi:type="dcterms:W3CDTF">2001-04-25T15:12:00Z</dcterms:modified>
  <cp:revision>2</cp:revision>
  <dc:subject/>
  <dc:title>Bill Draft Document_</dc:title>
</cp:coreProperties>
</file>