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10-A, sub-§2, ¶A,</w:t>
      </w:r>
      <w:r>
        <w:rPr/>
        <w:t xml:space="preserve"> as enacted by PL 1995, c. 668,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Course of conduct" means repeatedly maintaining a visual or physical proximity to a person or repeatedly conveying oral or written threats, threats implied by conduct or a combination of threats and conduct directed at or toward a person.  </w:t>
      </w:r>
      <w:r>
        <w:rPr>
          <w:u w:val="single"/>
        </w:rPr>
        <w:t>"Course of conduct" also means, with intent to harass, annoy or alarm another person, communicating or causing a communication to be initiated by mechanical or electronic means or otherwise with that person, anonymously or otherwise, by telephone, telegraph, mail or any other form of written communication.</w:t>
      </w:r>
      <w:r>
        <w:rPr/>
        <w:t xml:space="preserve">  For purposes of this section, "course of conduct" also includes, but is not limited to, gaining unauthorized access to personal, medical, financial or other identifying information, including access by computer network, mail, telephone or written communication.  "Course of conduct" does not include activity protected by the Constitution of Maine, the United States Constitution or by state or federal statu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rime of stalking to include communicating by electronic means with a person with the intent to harass, annoy or alarm that per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1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49 (LR: 1019 item 01) Unofficial Document created 02-13-2001 - 07:44: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2:44:00Z</dcterms:created>
  <dc:creator>billproc</dc:creator>
  <dc:description/>
  <dc:language>en-US</dc:language>
  <cp:lastModifiedBy>billproc</cp:lastModifiedBy>
  <dcterms:modified xsi:type="dcterms:W3CDTF">2001-02-13T12:44:00Z</dcterms:modified>
  <cp:revision>2</cp:revision>
  <dc:subject/>
  <dc:title>Bill Draft Document_</dc:title>
</cp:coreProperties>
</file>