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7852, sub-§3-A, ¶¶C and D,</w:t>
      </w:r>
      <w:r>
        <w:rPr/>
        <w:t xml:space="preserve"> as enacted by PL 1999, c. 489, §17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he benefit is reduced by 6% for each year that the member's age precedes 62 years of age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Effective October 1, 1999, the reduction to be applied to the service retirement benefit of a member to whom this subsection applies may not be greater than that in effect on October 1, 1999 under paragraph C for a member who, on October 1, 1999 or thereafter, meets the creditable service requirement for eligibility to receive a service retirement benefit under section 17851, subsection 1-C, paragraph A; section 17851, subsection 1-C, paragraph B; section 17851, subsection 2-C, paragraph A; section 17851, subsection 2-C, paragraph B; or section 17851-A, subsection 2, paragraph A. For a member to whom section 17851-A applies, this paragraph must be applied in accordance with the requirements of section 17851-A, subsection 4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17852, sub-§3-A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Notwithstanding paragraph C, the benefit is reduced by 2 1/2% for a retired teacher for each year that the member's age precedes 62 years of 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owers the penalty for early withdrawal by a teacher of retirement benefits from 6% to 2 1/2%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7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48 (LR: 1372 item 01) Unofficial Document created 02-13-2001 - 11:01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01:00Z</dcterms:created>
  <dc:creator>billproc</dc:creator>
  <dc:description/>
  <dc:language>en-US</dc:language>
  <cp:lastModifiedBy>billproc</cp:lastModifiedBy>
  <dcterms:modified xsi:type="dcterms:W3CDTF">2001-02-13T16:01:00Z</dcterms:modified>
  <cp:revision>2</cp:revision>
  <dc:subject/>
  <dc:title>Bill Draft Document_</dc:title>
</cp:coreProperties>
</file>