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8-A in the last line (page 1, line 11 in L.D.) by inserting after the following: "</w:t>
      </w:r>
      <w:r>
        <w:rPr>
          <w:u w:val="single"/>
        </w:rPr>
        <w:t>Services</w:t>
      </w:r>
      <w:r>
        <w:rPr/>
        <w:t>" the following:  '</w:t>
      </w:r>
      <w:r>
        <w:rPr>
          <w:u w:val="single"/>
        </w:rPr>
        <w:t>as child-placing agencies or emergency shelter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($10,730)</w:t>
        <w:tab/>
        <w:t>($14,94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(577)</w:t>
        <w:tab/>
        <w:t>(8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expansion of a sales tax exemption for certain residential child caring institutions will decrease sales and use tax collections by $11,307 in fiscal year 2001-02 and $15,750 in fiscal year 2002-03.  The reduction of these tax collections will decrease the amounts transferred to the Local Government Fund for state-municipal revenue sharing in those years by $577 and $803, respectively.  The resulting net reductions of General Fu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revenue will be $10,730 in fiscal year 2001-02 and $14,947 in fiscal year 20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ureau of Revenue Services will incur some minor additional costs to administer the expanded exemption.  These costs can be absorbed within the bureau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language to clarify which licensed organizations qualify for the exemption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7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6 (LR: 0478 item 02) Unofficial Document created 04-24-2001 - 14:54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54:00Z</dcterms:created>
  <dc:creator>billproc</dc:creator>
  <dc:description/>
  <dc:language>en-US</dc:language>
  <cp:lastModifiedBy>billproc</cp:lastModifiedBy>
  <dcterms:modified xsi:type="dcterms:W3CDTF">2001-04-24T18:54:00Z</dcterms:modified>
  <cp:revision>2</cp:revision>
  <dc:subject/>
  <dc:title>Bill Draft Document_</dc:title>
</cp:coreProperties>
</file>