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21, sub-§3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The department shall make an audio recording of every interview with a child it conducts or in which it is involved.  Information collected from an interview that is not recorded may not be used in a child protective proceeding unless the judge determines that exigent circumstances exist to warrant the use of this information. The department shall provide a copy of the recording of the interview to the child's parent prior to the proceeding in which the information is u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Department of Human Services to make an audio recording of all interviews with children subject to child protective proceedings.  If a recording is not made, the department can not use the information in a child protective proceeding unless a judge decides that exigent circumstances exist to require the information to be used.  The department shall provide the parent of the child a copy of the recording before the proceeding in which the information is us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3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45 (LR: 0437 item 01) Unofficial Document created 02-13-2001 - 07:44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44:00Z</dcterms:created>
  <dc:creator>billproc</dc:creator>
  <dc:description/>
  <dc:language>en-US</dc:language>
  <cp:lastModifiedBy>billproc</cp:lastModifiedBy>
  <dcterms:modified xsi:type="dcterms:W3CDTF">2001-02-13T12:44:00Z</dcterms:modified>
  <cp:revision>2</cp:revision>
  <dc:subject/>
  <dc:title>Bill Draft Document_</dc:title>
</cp:coreProperties>
</file>