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521, sub-§9-A,</w:t>
      </w:r>
      <w:r>
        <w:rPr/>
        <w:t xml:space="preserve"> as enacted by PL 1997, c. 673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-A.  Enforcement of handicapped parking restrictions.</w:t>
      </w:r>
      <w:r>
        <w:rPr/>
        <w:t xml:space="preserve">  Local or county law enforcement agencies may enforce handicapped parking restrictions on private off-street parking areas.  The State Police shall enforce handicapped parking restrictions at service facilities established on the Maine Turnpike and on the interstate highway system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Notwithstanding Title 30-A, sections 471 and 472, any person may issue a citation for a vehicle or motorcycle that does not bear a disability registration plate or placard and is parked in a parking space clearly marked as handicapped parking.  The person issuing the citation shall then report the violation to the appropriate law enforcement agency, which shall enforce the ci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Local law enforcement agencies shall make available citation forms that may be used by any person issuing a citation under paragraph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gments the county and municipal volunteer parking enforcement programs established under the Maine Revised Statutes, Title 30-A, sections 471 and 472 by amending the law concerning motor vehicle disability registration plates to authorize any person to issue a citation for a violation of the handicapped parking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3 (LR: 1342 item 01) Unofficial Document created 02-13-2001 - 11:0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0:00Z</dcterms:created>
  <dc:creator>billproc</dc:creator>
  <dc:description/>
  <dc:language>en-US</dc:language>
  <cp:lastModifiedBy>billproc</cp:lastModifiedBy>
  <dcterms:modified xsi:type="dcterms:W3CDTF">2001-02-13T16:00:00Z</dcterms:modified>
  <cp:revision>2</cp:revision>
  <dc:subject/>
  <dc:title>Bill Draft Document_</dc:title>
</cp:coreProperties>
</file>