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1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3-B.  Wolf hybrids to be tattoo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own or care for a wolf hybrid unless that wolf hybrid is tattooed in accordance with rules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15,</w:t>
      </w:r>
      <w:r>
        <w:rPr/>
        <w:t xml:space="preserve"> as amended by PL 1997, c. 690,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5.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erson who violates this chapter commits a civil violation for which a forfeiture of not less than $50 nor more than $250 may be adjudged</w:t>
      </w:r>
      <w:r>
        <w:rPr>
          <w:u w:val="single"/>
        </w:rPr>
        <w:t>, except that, if the violation involves a wolf hybrid running at large in violation of section 3911, the forfeiture may not be less than $150 and may not be waived by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22,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Proof of tattooing for wolf hybrids.</w:t>
      </w:r>
      <w:r>
        <w:rPr>
          <w:u w:val="single"/>
        </w:rPr>
        <w:t xml:space="preserve">  A municipal clerk may not issue a license for a wolf hybrid until the applicant has filed with the clerk proof that the wolf hybrid has been tattooed in accordance with rules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ules.</w:t>
      </w:r>
      <w:r>
        <w:rPr/>
        <w:t xml:space="preserve">  The Department of Agriculture, Food and Rural Resources shall adopt rules establishing the tattooing requirements for wolf hybrids.  Rules adopted under this section are routine technical rules under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y person from owning or caring for a wolf hybrid unless it is tattooed in accordance with rules adopted by the Department of Agriculture, Food and Rural Resources.  The bill also triples the fine for allowing a wolf hybrid to run at large and prohibits municipalities from licensing any wolf hybrid that is not tattooed in accordance with rules adopted by the Department of Agriculture, Food and R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9 (LR: 1190 item 01) Unofficial Document created 02-13-2001 - 07:4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3:00Z</dcterms:created>
  <dc:creator>billproc</dc:creator>
  <dc:description/>
  <dc:language>en-US</dc:language>
  <cp:lastModifiedBy>billproc</cp:lastModifiedBy>
  <dcterms:modified xsi:type="dcterms:W3CDTF">2001-02-13T12:43:00Z</dcterms:modified>
  <cp:revision>2</cp:revision>
  <dc:subject/>
  <dc:title>Bill Draft Document_</dc:title>
</cp:coreProperties>
</file>