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Endangered and Nongame Wildlife Fund checkoff.  Resolved:</w:t>
      </w:r>
      <w:r>
        <w:rPr/>
        <w:t xml:space="preserve">  That the Department of Administrative and Financial Services, Bureau of Revenue Services shall redesign the Maine individual income tax form so that the voluntary checkoff for the Maine Endangered and Nongame Wildlife Fund, as established in the Maine Revised Statutes, Title 12, section 7757, is located on page 1 of the form.  The redesigned form must be used beginning with the 2001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Administrative and Financial Services, Bureau of Revenue Services to place the so-called "chickadee checkoff," which allows a taxpayer filing an income tax form to donate to the Maine Endangered and Nongame Wildlife Fund, on page 1 of the income tax fo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8 (LR: 2012 item 01) Unofficial Document created 02-13-2001 - 10:5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9:00Z</dcterms:created>
  <dc:creator>billproc</dc:creator>
  <dc:description/>
  <dc:language>en-US</dc:language>
  <cp:lastModifiedBy>billproc</cp:lastModifiedBy>
  <dcterms:modified xsi:type="dcterms:W3CDTF">2001-02-13T15:59:00Z</dcterms:modified>
  <cp:revision>2</cp:revision>
  <dc:subject/>
  <dc:title>Bill Draft Document_</dc:title>
</cp:coreProperties>
</file>