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470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709-A.  Gun safety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school administrative unit shall require gun safety education as part of the health education curriculum required by section 47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gun safety education to be included in the curriculum of elementary schoo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3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31 (LR: 0436 item 01) Unofficial Document created 02-13-2001 - 07:41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2:41:00Z</dcterms:created>
  <dc:creator>billproc</dc:creator>
  <dc:description/>
  <dc:language>en-US</dc:language>
  <cp:lastModifiedBy>billproc</cp:lastModifiedBy>
  <dcterms:modified xsi:type="dcterms:W3CDTF">2001-02-13T12:41:00Z</dcterms:modified>
  <cp:revision>2</cp:revision>
  <dc:subject/>
  <dc:title>Bill Draft Document_</dc:title>
</cp:coreProperties>
</file>