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285,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A.  Coverage under group health insurance plan for spouse and dependents after death of state employee.  </w:t>
      </w:r>
      <w:r>
        <w:rPr>
          <w:u w:val="single"/>
        </w:rPr>
        <w:t>If the spouse or other dependents of an employee in any of the categories denominated in subsection 1, paragraphs A to F-5 are covered by the group health plan and the employee dies while employed in that capacity, the spouse or dependent must have the opportunity to continue coverage under the plan after the death of the employee by making the premium payment for the cost of that coverage.  In the case of underage dependent children, coverage must be available at least until the dependent children reach 1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001, sub-§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C.  Coverage under group health insurance plan for spouse and dependents after death of teacher.  </w:t>
      </w:r>
      <w:r>
        <w:rPr>
          <w:u w:val="single"/>
        </w:rPr>
        <w:t xml:space="preserve">If the spouse or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pendents of a teacher as defined in Title 5, section 17001, subsection 42 are covered by a policy of group health insurance provided by the school board and the teacher dies while employed by the board, the board shall provide an opportunity for the spouse or dependent to continue coverage under the group policy after the death of the teacher by making the premium payment for the cost of that coverage.  In the case of underage dependent children of the teacher, coverage must be provided at least until the dependent children reach 19 years of 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quires that a state employee's spouse or other dependents covered by the state group health plan or a teacher's spouse or dependents covered by a group health insurance plan provided by a school board have an opportunity to continue coverage under the group plan after the death of the state employee or teacher.  The spouse or dependent would be responsible for paying the premium for the cover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8 (LR: 0526 item 02) Unofficial Document created 05-22-2001 - 17:58: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1:58:00Z</dcterms:created>
  <dc:creator>billproc</dc:creator>
  <dc:description/>
  <dc:language>en-US</dc:language>
  <cp:lastModifiedBy>billproc</cp:lastModifiedBy>
  <dcterms:modified xsi:type="dcterms:W3CDTF">2001-05-22T21:58:00Z</dcterms:modified>
  <cp:revision>2</cp:revision>
  <dc:subject/>
  <dc:title>Bill Draft Document_</dc:title>
</cp:coreProperties>
</file>