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7951, sub-§2,</w:t>
      </w:r>
      <w:r>
        <w:rPr/>
        <w:t xml:space="preserve"> as amended by PL 1991, c. 469,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Qualifying member.</w:t>
      </w:r>
      <w:r>
        <w:rPr/>
        <w:t xml:space="preserve">  "Qualifying member" means a member in service or a former member who is receiving a disability retirement benefit.  Beginning July 1, 1993, for purposes of section 17953, subsection </w:t>
      </w:r>
      <w:r>
        <w:rPr>
          <w:strike/>
        </w:rPr>
        <w:t>1</w:t>
      </w:r>
      <w:r>
        <w:rPr/>
        <w:t xml:space="preserve"> </w:t>
      </w:r>
      <w:r>
        <w:rPr>
          <w:u w:val="single"/>
        </w:rPr>
        <w:t>1-A</w:t>
      </w:r>
      <w:r>
        <w:rPr/>
        <w:t>, "qualifying member" also means a member not in service.  For purposes of section 17953, subsection 5-B, "qualifying member" also means a member not in service who has qualified for a service retirement benef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17952,</w:t>
      </w:r>
      <w:r>
        <w:rPr/>
        <w:t xml:space="preserve"> as amended by PL 1989, c. 658,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A</w:t>
      </w:r>
      <w:r>
        <w:rPr/>
        <w:t xml:space="preserve"> </w:t>
      </w:r>
      <w:r>
        <w:rPr>
          <w:u w:val="single"/>
        </w:rPr>
        <w:t>If a</w:t>
      </w:r>
      <w:r>
        <w:rPr/>
        <w:t xml:space="preserve"> qualifying member </w:t>
      </w:r>
      <w:r>
        <w:rPr>
          <w:u w:val="single"/>
        </w:rPr>
        <w:t>is not married, that member</w:t>
      </w:r>
      <w:r>
        <w:rPr/>
        <w:t xml:space="preserve"> may designate a beneficiary to receive benefits upon the qualifying member's death by filing a written designation of beneficiary with the executive director.  The last designation of any beneficiary revokes all previous designations.  </w:t>
      </w:r>
      <w:r>
        <w:rPr>
          <w:u w:val="single"/>
        </w:rPr>
        <w:t>Except as provided in subsection 3 and notwithstanding any other provision of this article, if the qualifying member is married, the beneficiary is the qualifying member's sp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esignation of more than one beneficiary.</w:t>
      </w:r>
      <w:r>
        <w:rPr/>
        <w:t xml:space="preserve">  </w:t>
      </w:r>
      <w:r>
        <w:rPr>
          <w:strike/>
        </w:rPr>
        <w:t>A</w:t>
      </w:r>
      <w:r>
        <w:rPr/>
        <w:t xml:space="preserve"> </w:t>
      </w:r>
      <w:r>
        <w:rPr>
          <w:u w:val="single"/>
        </w:rPr>
        <w:t>If a member is not married, that</w:t>
      </w:r>
      <w:r>
        <w:rPr/>
        <w:t xml:space="preserve"> member may designate more than one person as a beneficiary subject to the following limit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f more than one person is designated as a beneficiar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If one of the persons designated is eligible to receive benefits under section 17953, subsection 3 and the other persons designated are eligible to receive benefits under section 17953, subsection 4, there is no limit to the number of persons eligible to receive benefits under section 17953, subsection 4 who may be design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If all of the persons designated are eligible to receive benefits under section 17953, subsection 4, there is no limit to the number of persons who may be designat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If all of the persons designated are eligible to receive benefits under section 17953, subsection 5, no more than 2 persons may be design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f the person designated as a beneficiary is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member's spouse, that designation includes all of the member's dependent children so long as the person designated meets the definition of spouse in section 17001, subsection 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imitations.</w:t>
      </w:r>
      <w:r>
        <w:rPr/>
        <w:t xml:space="preserve">  If a member designates as beneficiaries 2 or more persons, all must meet the requirements of one, and only one, of the subparagraphs of subsection 1, paragraph A</w:t>
      </w:r>
      <w:r>
        <w:rPr>
          <w:strike/>
        </w:rPr>
        <w:t>,</w:t>
      </w:r>
      <w:r>
        <w:rPr>
          <w:u w:val="single"/>
        </w:rPr>
        <w:t>;</w:t>
      </w:r>
      <w:r>
        <w:rPr/>
        <w:t xml:space="preserve"> otherwise their eligibility to receive a benefit under this article </w:t>
      </w:r>
      <w:r>
        <w:rPr>
          <w:strike/>
        </w:rPr>
        <w:t>shall be</w:t>
      </w:r>
      <w:r>
        <w:rPr/>
        <w:t xml:space="preserve"> </w:t>
      </w:r>
      <w:r>
        <w:rPr>
          <w:u w:val="single"/>
        </w:rPr>
        <w:t>is</w:t>
      </w:r>
      <w:r>
        <w:rPr/>
        <w:t xml:space="preserve"> limited to section 17953, subsection </w:t>
      </w:r>
      <w:r>
        <w:rPr>
          <w:strike/>
        </w:rPr>
        <w:t>1</w:t>
      </w:r>
      <w:r>
        <w:rPr/>
        <w:t xml:space="preserve"> </w:t>
      </w:r>
      <w:r>
        <w:rPr>
          <w:u w:val="single"/>
        </w:rPr>
        <w:t>1-A</w:t>
      </w:r>
      <w:r>
        <w:rPr/>
        <w:t xml:space="preserve"> or section 179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Waiver by spouse.</w:t>
      </w:r>
      <w:r>
        <w:rPr>
          <w:u w:val="single"/>
        </w:rPr>
        <w:t xml:space="preserve">  The spouse of a qualifying member may waive designation as the sole beneficiary or as a beneficiary by filing a waiver with the board.  The waiver must be in writing on forms provid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17953, sub-§1,</w:t>
      </w:r>
      <w:r>
        <w:rPr/>
        <w:t xml:space="preserve"> as amended by PL 1991, c. 469, §2 and c. 619, §10 and affected by §1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5 MRSA §17953, sub-§§1-A and 1-B</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Refund of contributions.</w:t>
      </w:r>
      <w:r>
        <w:rPr>
          <w:u w:val="single"/>
        </w:rPr>
        <w:t xml:space="preserve">  The amount of the qualifying member's accumulated contributions, as determined under section 17705, is p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o the qualifying member's spouse, if any, unless that spouse has waived designation as a beneficiary pursuant to section 17952,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o the qualifying member's designated beneficiary, if 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f the qualifying member is not survived by a spouse or other designated beneficiary, to the first listed of the following relatives alive at the time of the qualifying member's dea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child or children, regardless of age, sharing equally among themselv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older par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o the qualifying member's e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B.  Refund of contributions.</w:t>
      </w:r>
      <w:r>
        <w:rPr>
          <w:u w:val="single"/>
        </w:rPr>
        <w:t xml:space="preserve">  The amount of the qualifying member's accumulated contributions is p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o the qualifying member's spouse, if any, unless that spouse has waived designation as a beneficiary pursuant to section 17952,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o the qualifying member's designated beneficiary, if 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f the qualifying member is not survived by a spouse or designated beneficiary, to the first listed of the following relatives alive at the time of the qualifying member's dea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child or children, regardless of age, sharing equally among themselv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older par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o the qualifying member's e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5 MRSA §17953, sub-§2, ¶A,</w:t>
      </w:r>
      <w:r>
        <w:rPr/>
        <w:t xml:space="preserve"> as amended by PL 1991, c. 469,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stead of accepting the payment provided in subsection 1-A, the first listed of the following persons who are living at the time of death of the qualifying member may elect the benefits described in subsections 3 to 5-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spouse, if 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designated beneficiary, if an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If the qualifying member is not married and no beneficiary is designated, the dependent child or dependent children, or the parent or par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5 MRSA §17953, sub-§5-B,</w:t>
      </w:r>
      <w:r>
        <w:rPr/>
        <w:t xml:space="preserve"> as enacted by PL 1991, c. 469,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B.  Reduced retirement benefits.</w:t>
      </w:r>
      <w:r>
        <w:rPr/>
        <w:t xml:space="preserve">  Beginning July 1, 1993, instead of accepting the benefits under subsection </w:t>
      </w:r>
      <w:r>
        <w:rPr>
          <w:strike/>
        </w:rPr>
        <w:t>1</w:t>
      </w:r>
      <w:r>
        <w:rPr/>
        <w:t xml:space="preserve"> </w:t>
      </w:r>
      <w:r>
        <w:rPr>
          <w:u w:val="single"/>
        </w:rPr>
        <w:t>1-A</w:t>
      </w:r>
      <w:r>
        <w:rPr/>
        <w:t xml:space="preserve"> or 2, the first listed person under paragraph A living at the time of death of the qualifying member may elect the benefits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persons eligible to make the election under this subsection are the qualifying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w:t>
      </w:r>
      <w:r>
        <w:rPr>
          <w:strike/>
        </w:rPr>
        <w:t>Designated beneficiary</w:t>
      </w:r>
      <w:r>
        <w:rPr/>
        <w:t xml:space="preserve"> </w:t>
      </w:r>
      <w:r>
        <w:rPr>
          <w:u w:val="single"/>
        </w:rPr>
        <w:t>Surviving spous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w:t>
      </w:r>
      <w:r>
        <w:rPr>
          <w:strike/>
        </w:rPr>
        <w:t>Surviving spouse</w:t>
      </w:r>
      <w:r>
        <w:rPr/>
        <w:t xml:space="preserve"> </w:t>
      </w:r>
      <w:r>
        <w:rPr>
          <w:u w:val="single"/>
        </w:rPr>
        <w:t>Designated beneficiar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Child or childre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Parent or par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Benefits under this subsection are pai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benefit is computed in accordance with section 17852, subsection 3, if applicable, as if the service retirement of the qualifying member had taken place on the date of the member's dea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beneficiary is paid beginning on the first day of the month after the death of the qualifying member and continuing until the last day of the month in which the beneficiary's death occu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Benefits under this subsection are paid in accordance with section 17804,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If the monthly benefit payable under this subsection is $10 or less, in lieu of those payments a lump sum that is the actuarial equivalent of the benefit to which the beneficiary is entitled must be paid on the date the first monthly payment would otherwise be paid.  A beneficiary who receives a lump sum payment under this subsection does not forfeit any other benefit to which the member would be entitled if the member were receiving a monthly benefit pa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5 MRSA §17953, sub-§9,</w:t>
      </w:r>
      <w:r>
        <w:rPr/>
        <w:t xml:space="preserve"> as amended by PL 1991, c. 469,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Defeat of survivor's option.</w:t>
      </w:r>
      <w:r>
        <w:rPr/>
        <w:t xml:space="preserve">  A qualifying member may specify that the refund of the member's accumulated contributions be paid to a designated beneficiary or to the qualifying member's estate in lieu of any payment to survivors under subsections </w:t>
      </w:r>
      <w:r>
        <w:rPr>
          <w:strike/>
        </w:rPr>
        <w:t>3</w:t>
      </w:r>
      <w:r>
        <w:rPr/>
        <w:t xml:space="preserve"> </w:t>
      </w:r>
      <w:r>
        <w:rPr>
          <w:u w:val="single"/>
        </w:rPr>
        <w:t>4</w:t>
      </w:r>
      <w:r>
        <w:rPr/>
        <w:t xml:space="preserve"> to 5-B by filing an affidavit expressing that intent with the executive director.  </w:t>
      </w:r>
      <w:r>
        <w:rPr>
          <w:u w:val="single"/>
        </w:rPr>
        <w:t>If the qualified member is married, this subsection does not apply unless the member's spouse has waived designation as the sole beneficiary pursuant to section 17952,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5 MRSA §17953, sub-§11,</w:t>
      </w:r>
      <w:r>
        <w:rPr/>
        <w:t xml:space="preserve"> as enacted by PL 1991, c. 469,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1.  Special options.</w:t>
      </w:r>
      <w:r>
        <w:rPr/>
        <w:t xml:space="preserve">  Instead of accepting the payment provided in subsection </w:t>
      </w:r>
      <w:r>
        <w:rPr>
          <w:strike/>
        </w:rPr>
        <w:t>1</w:t>
      </w:r>
      <w:r>
        <w:rPr/>
        <w:t xml:space="preserve"> </w:t>
      </w:r>
      <w:r>
        <w:rPr>
          <w:u w:val="single"/>
        </w:rPr>
        <w:t>1-A</w:t>
      </w:r>
      <w:r>
        <w:rPr/>
        <w:t>, 2, 5-A or 5-B, a beneficiary may elect to receive benefits under section 17852, subsection 4, paragraph A; section 17852, subsection 5 or 6; or article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o elect these benefits, both the qualifying member and the beneficiary must comply with each requirement of those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If an election is not made under this subsection, benefits payable under this section are in lieu of any benefits payable under section 17852, subsection 4, paragraph A; section 17852, subsection 5 or 6; or article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Contingent effective date.</w:t>
      </w:r>
      <w:r>
        <w:rPr/>
        <w:t xml:space="preserve">  That section of this Act that enacts the Maine Revised Statutes, Title 5, section 17953, subsection 1-B takes effect only if 26 Code of Federal Regulations, Part 31 is amended in a way that the retirement laws in effect on December 15, 1991 related to part-time, seasonal or temporary employees comply with federal law without requiring the State to contribute to the United States Social Security System for those employees. If such a change in federal law is enacted, the Executive Director of the Maine State Retirement System shall immediately notify the joint standing committee of the Legislature having jurisdiction over legal and veterans affairs.  Upon this notification by the executive director, Title 5, section 17953, subsection 1-B takes eff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Contingent repeal.</w:t>
      </w:r>
      <w:r>
        <w:rPr/>
        <w:t xml:space="preserve">  If 26 Code of Federal Regulations, Part 31 is amended in a way that the retirement laws in effect on December 15, 1991 related to part-time, seasonal or temporary employees comply with federal law without requiring the State to contribute to the United States Social Security System for those employees, the Executive Director of the Maine State Retirement System shall immediately notify the joint standing committee of the Legislature having jurisdiction over legal and veterans affairs.  Upon this notification by the executive director, the Maine Revised Statutes, Title 5, section 17953, subsection 1-A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provisions of the Maine State Retirement System to require that all benefits paid on the death of a participating member are paid to the surviving spouse of that member.  The spouse of a member may waive this requirement by filing a waiver with the Board of Trustees of the Maine State Retirement System.  If the participating member is not married, then the beneficiary designated by that member receives the benefi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26(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28 (LR: 0526 item 01) Unofficial Document created 02-13-2001 - 10:58:0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5:58:00Z</dcterms:created>
  <dc:creator>billproc</dc:creator>
  <dc:description/>
  <dc:language>en-US</dc:language>
  <cp:lastModifiedBy>billproc</cp:lastModifiedBy>
  <dcterms:modified xsi:type="dcterms:W3CDTF">2001-02-13T15:58:00Z</dcterms:modified>
  <cp:revision>2</cp:revision>
  <dc:subject/>
  <dc:title>Bill Draft Document_</dc:title>
</cp:coreProperties>
</file>