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Study the Progress made in Implementing a Single Claims Processing System for 3rd-party Payors of Health Care Benefits, referred to in this resolve as the "task force," is established to study the progress made in implementing a streamlined claims processing system for 3rd-party payors of health care benefits and progress made in implementing a single claims processing system for 3rd-party payors of health care benefits since the report of the Task Force to Study the Feasibility of a Single Claims Processing System for 3rd-party Payors of Health Care Benefits, as established in Resolve 1997, chapter 6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15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representative of the Maine Medical Association or the Maine Osteopathic Associ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aine-based representative of the Health Insurance Association of America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representative of Anthem Blue Cross and Blue Shield in Main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representative of the Home Care Alliance of Main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representative of the interests of independent occupational, physical and speech therapist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representative of the Maine Pharmacy Associ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representative of the Maine Hospital Associ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representative of the Maine Association of Community Mental Health Cent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One representative of the Maine Health Management Coali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The Commissioner of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The Superintendent of Insurance or the superintendent'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2.  Two members of the Senate appointed by the President of the Senate and 2 members of the House of Representatives appointed by the Speaker of the House of Representatives.  O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mber of the Senate and one member of the House shall serve as cochair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Resolved:</w:t>
      </w:r>
      <w:r>
        <w:rPr/>
        <w:t xml:space="preserve">  That all appointments must be made no later than October 1, 2001.  The Executive Director of the Legislative Council must be notified  by all appointing authorities once the selections have been made.  Within 15 days of appointment of all members, the Chair of the Legislative Council shall call and convene the first meeting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task for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Gather and examine information from other jurisdictions that have implemented a single claims processing system or have implemented a streamlined claims process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dentify barriers and problems that need to be addressed to implement a single claims processing system or to streamline the current claims process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Determine resources necessary to implement a single claims processing system or a streamlined claims system and develop a model for a single claims processing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Determine the impact on health care providers and health insurance carriers of a single claims processing system or a streamlined claims system;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dentify the necessary steps for protecting the confidentiality of medical records and proprietary information in a single claims processing system or a streamlined claims syste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the task force shall request staffing and clerical assistance from the Legislative Counci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imbursement.  Resolved:</w:t>
      </w:r>
      <w:r>
        <w:rPr/>
        <w:t xml:space="preserve"> That the members of the task force are not entitled to any reimbursement or compensation for attendance at meetings of the task force, except that the members of the task force who are Legislators are entitled to receive the legislative per diem and reimbursement for travel expenses for attendance at meetings of the task force.  The Executive Director of the Legislative Council shall administer the task force's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task force shall submit its report, together with any necessary implementing legislation, to the Second Regular Session of the 120th Legislature no later than January 15, 2002.  If the task force requires an extension,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Transfer of funds.  Resolved:</w:t>
      </w:r>
      <w:r>
        <w:rPr/>
        <w:t xml:space="preserve">  That the Department of Professional and Financial Regulation shall transfer up to $3,860 from the Bureau of Insurance to the Legislature toward the actual expenses incurred by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llocation.  Resolved:</w:t>
      </w:r>
      <w:r>
        <w:rPr/>
        <w:t xml:space="preserve">  That the following funds are allocated from Other Special Revenue funds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ask Force to Study the Progress Made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mplementing a Single Claims Proces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ystem for 3rd-party Payors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ar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ab/>
        <w:t>$3,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and miscellaneous costs of the Task Force to Study the Progress made in Implementing a Single Claims Processing System for 3rd-party Payors of Health Car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Task Force to Study the Progress made in Implementing a Single Claims Processing System for 3rd-party Payors of Health Care Benefits to follow up on the work done by the Task Force to Study the Feasibility of a Single Claims Processing System for 3rd-party Payors of Health Care Benefits, as established in Resolve 1997, chapter 6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14(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27 (LR: 1214 item 01) Unofficial Document created 02-13-2001 - 07:41: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41:00Z</dcterms:created>
  <dc:creator>billproc</dc:creator>
  <dc:description/>
  <dc:language>en-US</dc:language>
  <cp:lastModifiedBy>billproc</cp:lastModifiedBy>
  <dcterms:modified xsi:type="dcterms:W3CDTF">2001-02-13T12:41:00Z</dcterms:modified>
  <cp:revision>2</cp:revision>
  <dc:subject/>
  <dc:title>Bill Draft Document_</dc:title>
</cp:coreProperties>
</file>