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10-A, sub-§1,</w:t>
      </w:r>
      <w:r>
        <w:rPr/>
        <w:t xml:space="preserve"> as enacted by PL 1997, c. 36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 requirements.</w:t>
      </w:r>
      <w:r>
        <w:rPr/>
        <w:t xml:space="preserve">  A casualty insurance policy subject to this chapter may not provide for subrogation or priority over the insured of payment for any hospital, nursing, medical or surgical services or of any expenses paid or reimbursed under the medical payments coverage in the policy in the event the insured is entitled to receive payment or reimbursement from any other person as a result of legal action or claim,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coverage may contain a provision that allows the payments if that provision is approved by the superintendent and if that provision required the prior written approval of the insured and provides that the insurer's subrogation right is subject to subtraction to account for the pro rata share of the insured's attorney's fees incurred in obtaining the recovery from an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may contain a provision that allows the payment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provision i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provision requires the prior written approval of the insured after notice to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roval of the insured is obtained within 30 days prior to any action by the insurer to recover medical payments from any source other than through the insured's action for reco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provision provides that the insurer's subrogation right is subject to subtraction to account for the pro rata share of the insured's attorney's fees incurred in obtaining the recovery from an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910-A, sub-§3,</w:t>
      </w:r>
      <w:r>
        <w:rPr/>
        <w:t xml:space="preserve"> as enacted by PL 1997, c. 36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Nothing in this section prevents an insurer from exercising its subrogation rights directly against any person legally responsible for the insured's injury.  In the event that the insurer pursues its subrogation rights directly against such a person, the insurer's subrogation right is not subject to any subtraction to account for attorney's fees and the insurer is entitled to full recovery.  </w:t>
      </w:r>
      <w:r>
        <w:rPr>
          <w:u w:val="single"/>
        </w:rPr>
        <w:t xml:space="preserve">This section does preclude an insurer from exercising its subrogation rights agains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er of any person legally responsible for the insured's injury prior to a recovery by the insured of damages through settlement or a judgment entered in a legal action or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casualty insurers providing medical payments coverage may not institute any action to recover payments made to an insured from an insurer of a person legally responsible for the insured's injury prior to the insured obtaining a recovery, either through settlement or through trial, without the prior written consent of the insured obtained after the insurer notifies its insured of its desire to take such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6 (LR: 1960 item 01) Unofficial Document created 02-13-2001 - 07:4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0:00Z</dcterms:created>
  <dc:creator>billproc</dc:creator>
  <dc:description/>
  <dc:language>en-US</dc:language>
  <cp:lastModifiedBy>billproc</cp:lastModifiedBy>
  <dcterms:modified xsi:type="dcterms:W3CDTF">2001-02-13T12:40:00Z</dcterms:modified>
  <cp:revision>2</cp:revision>
  <dc:subject/>
  <dc:title>Bill Draft Document_</dc:title>
</cp:coreProperties>
</file>